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中的奇幻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中有着一本被誉为“神书”的法相仙途</w:t>
      </w:r>
      <w:r>
        <w:rPr>
          <w:sz w:val="32"/>
          <w:szCs w:val="32"/>
        </w:rPr>
        <w:t>txt</w:t>
      </w:r>
      <w:r>
        <w:rPr>
          <w:sz w:val="32"/>
          <w:szCs w:val="32"/>
        </w:rPr>
        <w:t>。这本</w:t>
      </w:r>
      <w:r>
        <w:rPr>
          <w:sz w:val="32"/>
          <w:szCs w:val="32"/>
        </w:rPr>
        <w:t>txt</w:t>
      </w:r>
      <w:r>
        <w:rPr>
          <w:sz w:val="32"/>
          <w:szCs w:val="32"/>
        </w:rPr>
        <w:t>不仅记录了古代众多高深的法术和修炼方法，更是连接着现实与虚幻世界的一座桥梁。它包含了许多关于奇幻生物、神秘植物以及隐藏于人间之外的魔法领域的知识。</w:t>
      </w:r>
      <w:r>
        <w:rPr>
          <w:sz w:val="32"/>
          <w:szCs w:val="32"/>
        </w:rPr>
        <w:t>&lt;/p&gt;&lt;p&gt;&lt;img src="/static-img/PLjnMHYlvhusxdqTl-PHu7AorTWPq_UFZlXBG02SiZqW3wRTuaPjgdcZc7L-c5Rf.jpg"&gt;&lt;/p&gt;&lt;p&gt;</w:t>
      </w:r>
      <w:r>
        <w:rPr>
          <w:sz w:val="32"/>
          <w:szCs w:val="32"/>
        </w:rPr>
        <w:t>法相仙途</w:t>
      </w:r>
      <w:r>
        <w:rPr>
          <w:sz w:val="32"/>
          <w:szCs w:val="32"/>
        </w:rPr>
        <w:t>txt</w:t>
      </w:r>
      <w:r>
        <w:rPr>
          <w:sz w:val="32"/>
          <w:szCs w:val="32"/>
        </w:rPr>
        <w:t>中的异域风情</w:t>
      </w:r>
      <w:r>
        <w:rPr>
          <w:sz w:val="32"/>
          <w:szCs w:val="32"/>
        </w:rPr>
        <w:t>&lt;/p&gt;&lt;p&gt;</w:t>
      </w:r>
      <w:r>
        <w:rPr>
          <w:sz w:val="32"/>
          <w:szCs w:val="32"/>
        </w:rPr>
        <w:t>首先，我们可以从这本神书中感受到一种独特而又迷人的异域风情。在阅读过程中，你会发现作者通过生动的情景描写和细腻的人物刻画，将读者带入了一片充满未知和魔力的世界。每个角落都似乎蕴藏着无尽的故事，每一次翻页都可能揭开新的谜团。</w:t>
      </w:r>
      <w:r>
        <w:rPr>
          <w:sz w:val="32"/>
          <w:szCs w:val="32"/>
        </w:rPr>
        <w:t>&lt;/p&gt;&lt;p&gt;&lt;img src="/static-img/n_S2bdWhojn_CMvUgYoZTrAorTWPq_UFZlXBG02SiZquY4sUOqogQZskjKniBLLPm70nPUWyi5ruI-jGN3C5bh-Vw2clbtTnRRP2LP3GKTmhQbREAhB_IwS1to0ZLgf52heHg0XrkN6h_gw-r5dYQlmPFsrXDtXOdWPQOLrO9hRqgpp17Rgg1vkuUCXWgoyL.jpg"&gt;&lt;/p&gt;&lt;p&gt;</w:t>
      </w:r>
      <w:r>
        <w:rPr>
          <w:sz w:val="32"/>
          <w:szCs w:val="32"/>
        </w:rPr>
        <w:t>法术与魔法体系</w:t>
      </w:r>
      <w:r>
        <w:rPr>
          <w:sz w:val="32"/>
          <w:szCs w:val="32"/>
        </w:rPr>
        <w:t>&lt;/p&gt;&lt;p&gt;</w:t>
      </w:r>
      <w:r>
        <w:rPr>
          <w:sz w:val="32"/>
          <w:szCs w:val="32"/>
        </w:rPr>
        <w:t>接着，法相仙途</w:t>
      </w:r>
      <w:r>
        <w:rPr>
          <w:sz w:val="32"/>
          <w:szCs w:val="32"/>
        </w:rPr>
        <w:t>txt</w:t>
      </w:r>
      <w:r>
        <w:rPr>
          <w:sz w:val="32"/>
          <w:szCs w:val="32"/>
        </w:rPr>
        <w:t>详细地介绍了各种各样的法术，以及它们如何运用到日常生活或战斗之中。这些法术包括元素控制、物体变换、空间穿梭等，可以让读者了解到不同的魔法体系及其操作原理。此外，还有许多关于符文制造、咒语诵读以及灵魂操控等更为复杂且高级的技术，使得那些对深奥学问有兴趣的人能够进一步探索。</w:t>
      </w:r>
      <w:r>
        <w:rPr>
          <w:sz w:val="32"/>
          <w:szCs w:val="32"/>
        </w:rPr>
        <w:t>&lt;/p&gt;&lt;p&gt;&lt;img src="/static-img/LEI4h66C9ALPImtAYbgdgLAorTWPq_UFZlXBG02SiZquY4sUOqogQZskjKniBLLPm70nPUWyi5ruI-jGN3C5bh-Vw2clbtTnRRP2LP3GKTmhQbREAhB_IwS1to0ZLgf52heHg0XrkN6h_gw-r5dYQlmPFsrXDtXOdWPQOLrO9hRqgpp17Rgg1vkuUCXWgoyL.jpg"&gt;&lt;/p&gt;&lt;p&gt;</w:t>
      </w:r>
      <w:r>
        <w:rPr>
          <w:sz w:val="32"/>
          <w:szCs w:val="32"/>
        </w:rPr>
        <w:t>仙界与妖族关系</w:t>
      </w:r>
      <w:r>
        <w:rPr>
          <w:sz w:val="32"/>
          <w:szCs w:val="32"/>
        </w:rPr>
        <w:t>&lt;/p&gt;&lt;p&gt;</w:t>
      </w:r>
      <w:r>
        <w:rPr>
          <w:sz w:val="32"/>
          <w:szCs w:val="32"/>
        </w:rPr>
        <w:t>在这个奇幻世界里，不同种类的人类、仙子以及妖怪共存，这些不同种族之间往往存在复杂的情感纠葛和政治斗争。在法相仙途</w:t>
      </w:r>
      <w:r>
        <w:rPr>
          <w:sz w:val="32"/>
          <w:szCs w:val="32"/>
        </w:rPr>
        <w:t>txt</w:t>
      </w:r>
      <w:r>
        <w:rPr>
          <w:sz w:val="32"/>
          <w:szCs w:val="32"/>
        </w:rPr>
        <w:t>中，作者详细描述了这些种族间的地缘政治状况，以及他们如何互动影响彼此。这不仅展示了人类社会所没有的事物，也揭示了各自文化背景下的道德观念差异。</w:t>
      </w:r>
      <w:r>
        <w:rPr>
          <w:sz w:val="32"/>
          <w:szCs w:val="32"/>
        </w:rPr>
        <w:t>&lt;/p&gt;&lt;p&gt;&lt;img src="/static-img/Fg6oOmQzvoSPOMVQnThYC7AorTWPq_UFZlXBG02SiZquY4sUOqogQZskjKniBLLPm70nPUWyi5ruI-jGN3C5bh-Vw2clbtTnRRP2LP3GKTmhQbREAhB_IwS1to0ZLgf52heHg0XrkN6h_gw-r5dYQlmPFsrXDtXOdWPQOLrO9hRqgpp17Rgg1vkuUCXWgoyL.jpg"&gt;&lt;/p&gt;&lt;p&gt;</w:t>
      </w:r>
      <w:r>
        <w:rPr>
          <w:sz w:val="32"/>
          <w:szCs w:val="32"/>
        </w:rPr>
        <w:t>精神修炼与内心成长</w:t>
      </w:r>
      <w:r>
        <w:rPr>
          <w:sz w:val="32"/>
          <w:szCs w:val="32"/>
        </w:rPr>
        <w:t>&lt;/p&gt;&lt;p&gt;</w:t>
      </w:r>
      <w:r>
        <w:rPr>
          <w:sz w:val="32"/>
          <w:szCs w:val="32"/>
        </w:rPr>
        <w:t>除了学习外部力量，还有一条道路是指向内心深处去寻找真我，即精神修炼。这条路需要时间和耐心，但最终能使修行者达到更高层次的心智状态。在这段旅程上，读者可以借鉴一些精英人物的心得体会，以便自己也能走出自己的困境，从而实现真正意义上的成长。</w:t>
      </w:r>
      <w:r>
        <w:rPr>
          <w:sz w:val="32"/>
          <w:szCs w:val="32"/>
        </w:rPr>
        <w:t>&lt;/p&gt;&lt;p&gt;&lt;img src="/static-img/e8NLqxBEmuL2yKbLF7DRFrAorTWPq_UFZlXBG02SiZquY4sUOqogQZskjKniBLLPm70nPUWyi5ruI-jGN3C5bh-Vw2clbtTnRRP2LP3GKTmhQbREAhB_IwS1to0ZLgf52heHg0XrkN6h_gw-r5dYQlmPFsrXDtXOdWPQOLrO9hRqgpp17Rgg1vkuUCXWgoyL.jpg"&gt;&lt;/p&gt;&lt;p&gt;</w:t>
      </w:r>
      <w:r>
        <w:rPr>
          <w:sz w:val="32"/>
          <w:szCs w:val="32"/>
        </w:rPr>
        <w:t>神秘植物及药材使用</w:t>
      </w:r>
      <w:r>
        <w:rPr>
          <w:sz w:val="32"/>
          <w:szCs w:val="32"/>
        </w:rPr>
        <w:t>&lt;/p&gt;&lt;p&gt;</w:t>
      </w:r>
      <w:r>
        <w:rPr>
          <w:sz w:val="32"/>
          <w:szCs w:val="32"/>
        </w:rPr>
        <w:t>在这个奇妙的地方，有着各种罕见且具有强大效用的植物，它们被用于治疗疾病或增强能力。而在《》这本书里，对这些植物进行了一番系统性的介绍，让人们了解它们如何被采集、何时最佳使用，以及它们可能产生的一些副作用。这种科学化处理增加了文章的可信度，同时也吸引了一批对自然医学感兴趣的人群。</w:t>
      </w:r>
      <w:r>
        <w:rPr>
          <w:sz w:val="32"/>
          <w:szCs w:val="32"/>
        </w:rPr>
        <w:t>&lt;/p&gt;&lt;p&gt;</w:t>
      </w:r>
      <w:r>
        <w:rPr>
          <w:sz w:val="32"/>
          <w:szCs w:val="32"/>
        </w:rPr>
        <w:t>文化艺术与历史回顾</w:t>
      </w:r>
      <w:r>
        <w:rPr>
          <w:sz w:val="32"/>
          <w:szCs w:val="32"/>
        </w:rPr>
        <w:t>&lt;/p&gt;&lt;p&gt;</w:t>
      </w:r>
      <w:r>
        <w:rPr>
          <w:sz w:val="32"/>
          <w:szCs w:val="32"/>
        </w:rPr>
        <w:t>最后，在理解完以上内容后，我们还可以进一步探讨文明发展史背后的文化艺术瑰宝，如古代文字记载中的壁画装饰或者器皿雕刻等，这些都是当时社会生产力水平提高的一个缩影，而对于现代人来说，则是一个珍贵而宝贵的遗产。这样的研究方式能够让我们更加全面地认识并欣赏这个曾经繁荣昌盛但现在只剩下传奇传说的古代文明。</w:t>
      </w:r>
      <w:r>
        <w:rPr>
          <w:sz w:val="32"/>
          <w:szCs w:val="32"/>
        </w:rPr>
        <w:t>&lt;/p&gt;&lt;p&gt;</w:t>
      </w:r>
      <w:r>
        <w:rPr>
          <w:sz w:val="32"/>
          <w:szCs w:val="32"/>
        </w:rPr>
        <w:t>总结来看，《》是一本既充满想象力又富含哲理的小说，它将我们带入一个完全不同的世界，让我们的思维自由飞翔，并给予我们思考未来可能发生的事情的大胆勇气。如果你愿意，那么请随我一起踏上这一段前所未有的旅程吧！</w:t>
      </w:r>
      <w:r>
        <w:rPr>
          <w:sz w:val="32"/>
          <w:szCs w:val="32"/>
        </w:rPr>
        <w:t>&lt;/p&gt;&lt;p&gt;&lt;a href = "/doc/638589-</w:t>
      </w:r>
      <w:r>
        <w:rPr>
          <w:sz w:val="32"/>
          <w:szCs w:val="32"/>
        </w:rPr>
        <w:t>法相仙途中的奇幻世界探秘</w:t>
      </w:r>
      <w:r>
        <w:rPr>
          <w:sz w:val="32"/>
          <w:szCs w:val="32"/>
        </w:rPr>
        <w:t>.doc" rel="alternate" download="638589-</w:t>
      </w:r>
      <w:r>
        <w:rPr>
          <w:sz w:val="32"/>
          <w:szCs w:val="32"/>
        </w:rPr>
        <w:t>法相仙途中的奇幻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