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亲眼见证了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阿修斯的小镇隐藏在茂密的森林之中。这里的人们过着平静而安逸的生活，每天忙碌于田地和市场上买卖。然而，在这个宁静的世界里，有一个人被传说中的“大叛贼”称呼，那就是我。</w:t>
      </w:r>
      <w:r>
        <w:rPr>
          <w:sz w:val="32"/>
          <w:szCs w:val="32"/>
        </w:rPr>
        <w:t>&lt;/p&gt;&lt;p&gt;&lt;img src="/static-img/jgpBqIhedwnQnNlVDyOWTEyQV6aiZC6kl8wTf_KQ9Z4.jpeg"&gt;&lt;/p&gt;&lt;p&gt;</w:t>
      </w:r>
      <w:r>
        <w:rPr>
          <w:sz w:val="32"/>
          <w:szCs w:val="32"/>
        </w:rPr>
        <w:t>我的名字叫艾德蒙，是小镇上的少年。我有着一头金色的长发，一双锐利的眼睛，总是闪烁着不羁与野性。在我看来，整个世界都应该是属于我们的，而不是那些老板和权贵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渐渐意识到，我们这些普通人，被压迫得太久了。我们没有权力，没有声音，只能默默承受生活中的苦难。而我，我渴望改变这一切。我开始秘密地收集武器、策略，还有信心——因为我知道有一天，我将站起来，为我们所有人反抗。</w:t>
      </w:r>
      <w:r>
        <w:rPr>
          <w:sz w:val="32"/>
          <w:szCs w:val="32"/>
        </w:rPr>
        <w:t>&lt;/p&gt;&lt;p&gt;&lt;img src="/static-img/sRh_Lw1b8rAmOtn6bJ8sl0yQV6aiZC6kl8wTf_KQ9Z4.jpeg"&gt;&lt;/p&gt;&lt;p&gt;</w:t>
      </w:r>
      <w:r>
        <w:rPr>
          <w:sz w:val="32"/>
          <w:szCs w:val="32"/>
        </w:rPr>
        <w:t>人们开始注意到了变化，他们谈论起那个神秘的大叛贼，他们说他聪明无匹，却又勇敢至极。他会用智慧战胜敌人，用力量保护弱小。大多数人害怕他，大多数人逃避，但也有人开始期待，因为他们相信只有通过变革才能获得真正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发现了一份关于反抗计划的手稿。这份手稿详细阐述了如何利用自然优势、心理战术以及合适时机发动起义。我的内心充满激情，也许这就是转折点所在？</w:t>
      </w:r>
      <w:r>
        <w:rPr>
          <w:sz w:val="32"/>
          <w:szCs w:val="32"/>
        </w:rPr>
        <w:t>&lt;/p&gt;&lt;p&gt;&lt;img src="/static-img/9pFhdRXG-GsLSJsu9jl1GkyQV6aiZC6kl8wTf_KQ9Z4.jpeg"&gt;&lt;/p&gt;&lt;p&gt;</w:t>
      </w:r>
      <w:r>
        <w:rPr>
          <w:sz w:val="32"/>
          <w:szCs w:val="32"/>
        </w:rPr>
        <w:t>于是，我决定行动起来。我召集了几个信任的小伙伴们，我们一起研究并准备好一切必要的事物。当夜幕降临，我们悄无声息地离开小镇，从未经历过如此紧张和兴奋的一晚。如果失败，这意味着永远无法回家；如果成功，这可能是我创造历史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寒冷而潮湿的冬夜，当我们穿越森林时，雪花轻轻飘落，使得每一步都显得格外艰难。但是，当那片广袤的大草原出现在视线中时，一种前所未有的热血涌动，让我们的步伐变得坚定无比。那是一场终极战斗，将决定命运，将结束或开启新篇章。</w:t>
      </w:r>
      <w:r>
        <w:rPr>
          <w:sz w:val="32"/>
          <w:szCs w:val="32"/>
        </w:rPr>
        <w:t>&lt;/p&gt;&lt;p&gt;&lt;img src="/static-img/xrWhOBdz35e2fRbB9w57BkyQV6aiZC6kl8wTf_KQ9Z4.jpeg"&gt;&lt;/p&gt;&lt;p&gt;</w:t>
      </w:r>
      <w:r>
        <w:rPr>
          <w:sz w:val="32"/>
          <w:szCs w:val="32"/>
        </w:rPr>
        <w:t>就在此时，一支军队突破了守卫线向我们冲来。这时候，一位高个子的骑士，他身穿黑甲，有如深邃夜空一般，就像突然出现的一个神奇力量。他一剑挥下，对抗敌人的锋芒。我看着他，不禁屏住呼吸，他就像是所有希望和光明化作的人形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混乱中，那位骑士消失了，但胜利者的旗帜飘扬在风中，小镇的人们欢呼雀跃。而我？我成了他们口中的大叛贼，是那个带来了变革、自由与希望的人。在某些人的记忆里，你或许也是这样一个角色。你只是选择站在不同的立场上，并以你的方式影响历史进程罢了。</w:t>
      </w:r>
      <w:r>
        <w:rPr>
          <w:sz w:val="32"/>
          <w:szCs w:val="32"/>
        </w:rPr>
        <w:t>&lt;/p&gt;&lt;p&gt;&lt;img src="/static-img/7vwMqqXcz84reW2w5zmen0yQV6aiZC6kl8wTf_KQ9Z4.jpeg"&gt;&lt;/p&gt;&lt;p&gt;&lt;a href = "/doc/638145-</w:t>
      </w:r>
      <w:r>
        <w:rPr>
          <w:sz w:val="32"/>
          <w:szCs w:val="32"/>
        </w:rPr>
        <w:t>大叛贼我亲眼见证了他背后的故事</w:t>
      </w:r>
      <w:r>
        <w:rPr>
          <w:sz w:val="32"/>
          <w:szCs w:val="32"/>
        </w:rPr>
        <w:t>.doc" rel="alternate" download="638145-</w:t>
      </w:r>
      <w:r>
        <w:rPr>
          <w:sz w:val="32"/>
          <w:szCs w:val="32"/>
        </w:rPr>
        <w:t>大叛贼我亲眼见证了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