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言中的多肉奇缘探秘那些令人垂涎的养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多肉植物被赋予了神奇的属性，它们不仅能够净化空气，还能带来好运。因此，在许多古言作品中，都有关于多肉植物养护技巧的描述，这些描述往往包含了丰富的经验和独到的见解。今天，我们就一起探秘这些令人垂涎的养护技巧。</w:t>
      </w:r>
      <w:r>
        <w:rPr>
          <w:sz w:val="32"/>
          <w:szCs w:val="32"/>
        </w:rPr>
        <w:t>&lt;/p&gt;&lt;p&gt;&lt;img src="/static-img/tjzeMTdbPB3GgFug09M6SUyQV6aiZC6kl8wTf_KQ9Z4.jpg"&gt;&lt;/p&gt;&lt;p&gt;</w:t>
      </w:r>
      <w:r>
        <w:rPr>
          <w:sz w:val="32"/>
          <w:szCs w:val="32"/>
        </w:rPr>
        <w:t>选择优质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培育出一株高品质的多肉植物，首先需要从选择优质种子开始。在古文中常提到，一般都推荐使用来自于名家或经过试验验证过良好的种子。这意味着只有用上最好的资源，你才能期待你的努力会得到回报。</w:t>
      </w:r>
      <w:r>
        <w:rPr>
          <w:sz w:val="32"/>
          <w:szCs w:val="32"/>
        </w:rPr>
        <w:t>&lt;/p&gt;&lt;p&gt;&lt;img src="/static-img/MfHdwCdfstuIIzMvT-sZV0yQV6aiZC6kl8wTf_KQ9Z4.jpg"&gt;&lt;/p&gt;&lt;p&gt;</w:t>
      </w:r>
      <w:r>
        <w:rPr>
          <w:sz w:val="32"/>
          <w:szCs w:val="32"/>
        </w:rPr>
        <w:t>土壤与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和水分是任何植物生存不可或缺的一部分。在《红楼梦》里，有这样一段描写：“园中花木植得整齐，每株之旁皆有一小盆泥土，以防霜雪侵蚀。”这表明即便是在千年前，人们也已经意识到了适宜的土壤环境对于植物生长至关重要。此外，对于水分管理，要注意不要过度浇灌，因为这可能导致根部腐烂，从而影响整个植物健康。</w:t>
      </w:r>
      <w:r>
        <w:rPr>
          <w:sz w:val="32"/>
          <w:szCs w:val="32"/>
        </w:rPr>
        <w:t>&lt;/p&gt;&lt;p&gt;&lt;img src="/static-img/V8OBDiGUef-dHnXLJwV3wUyQV6aiZC6kl8wTf_KQ9Z4.jpg"&gt;&lt;/p&gt;&lt;p&gt;</w:t>
      </w:r>
      <w:r>
        <w:rPr>
          <w:sz w:val="32"/>
          <w:szCs w:val="32"/>
        </w:rPr>
        <w:t>光照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照对于多肉类来说是非常关键的一个因素。不同类型的人工石榴籽、仙人掌等都对光照要求不同。在《聊斋志异》中，有一个故事讲述了一位书生通过精心调配灯光，使得他的仙人掌开出了鲜艳如同天上的星辰一般美丽的小花。这说明无论是在自然环境还是在室内，可以通过合理安排光线来促进这些美丽生物繁荣。</w:t>
      </w:r>
      <w:r>
        <w:rPr>
          <w:sz w:val="32"/>
          <w:szCs w:val="32"/>
        </w:rPr>
        <w:t>&lt;/p&gt;&lt;p&gt;&lt;img src="/static-img/hQIQZIuHJmqJese01UYPVEyQV6aiZC6kl8wTf_KQ9Z4.jpg"&gt;&lt;/p&gt;&lt;p&gt;</w:t>
      </w:r>
      <w:r>
        <w:rPr>
          <w:sz w:val="32"/>
          <w:szCs w:val="32"/>
        </w:rPr>
        <w:t>温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也是影响多肉植物生长的一个重要因素。比如一些热带原产的大型仙人掌，只有在一定程度上的高温下才能充分展现其特有的色彩和形态。而其他类型，如兰花，则需要较低温才不会因为炎热而枯萎。</w:t>
      </w:r>
      <w:r>
        <w:rPr>
          <w:sz w:val="32"/>
          <w:szCs w:val="32"/>
        </w:rPr>
        <w:t>&lt;/p&gt;&lt;p&gt;&lt;img src="/static-img/-UMQSA77m3mmrrKJ_qrzIEyQV6aiZC6kl8wTf_KQ9Z4.jpg"&gt;&lt;/p&gt;&lt;p&gt;</w:t>
      </w:r>
      <w:r>
        <w:rPr>
          <w:sz w:val="32"/>
          <w:szCs w:val="32"/>
        </w:rPr>
        <w:t>定期休息与修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每一株成果都能发挥最大效益，不要忘记定期给它们一点“休息时间”。例如，将它们移到阴凉处或者将其移植到另一个容器，让根系获得必要的休息机会。此外，定期修剪也是必需的一环，无论是去除病叶、修剪错乱枝头还是锐利地截断过长的手臂，这些都是保持你的宝贝苗茁壮成长所必须采取的一系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的是遗传因素。在《西游记》里，有这样一个情节，唐僧师徒四人途经某个地方，那里的土地特别肥沃，便有人向他们推荐了一块土地说：“此地土性肥沃，可为您栽植各种珍贵草木。”这里体现了当时人们对于土地质量及其对后代发展潜力的重视，以及如何利用这种资源进行更大的扩张和改造。同时，这也反映了人们对自然界变化以及如何适应这种变化的心理状态，是一种智慧之举，也是一种责任感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过去还是现在，对于如何培育出一棵完美无瑕、满足所有需求且充满生命活力的多肉佳作，其实并没有什么神秘莫测的地方，而是一系列具体可行又细致周到的操作步骤。不过，就像我们生活中的很多事情一样，最关键的是持之以恒，并且始终坚信自己的手艺可以创造出不凡的事情来。如果你愿意投入时间去学习并实践，那么相信我，你一定能够成为那个拥有自己私房藏品——那就是那些非同寻常而又既迷人的“古言中的多肉奇缘”之一的人物。</w:t>
      </w:r>
      <w:r>
        <w:rPr>
          <w:sz w:val="32"/>
          <w:szCs w:val="32"/>
        </w:rPr>
        <w:t>&lt;/p&gt;&lt;p&gt;&lt;a href = "/doc/637946-</w:t>
      </w:r>
      <w:r>
        <w:rPr>
          <w:sz w:val="32"/>
          <w:szCs w:val="32"/>
        </w:rPr>
        <w:t>古言中的多肉奇缘探秘那些令人垂涎的养护技巧</w:t>
      </w:r>
      <w:r>
        <w:rPr>
          <w:sz w:val="32"/>
          <w:szCs w:val="32"/>
        </w:rPr>
        <w:t>.doc" rel="alternate" download="637946-</w:t>
      </w:r>
      <w:r>
        <w:rPr>
          <w:sz w:val="32"/>
          <w:szCs w:val="32"/>
        </w:rPr>
        <w:t>古言中的多肉奇缘探秘那些令人垂涎的养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