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免费阅读探索染指故事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文化的深度融合</w:t>
      </w:r>
      <w:r>
        <w:rPr>
          <w:sz w:val="32"/>
          <w:szCs w:val="32"/>
        </w:rPr>
        <w:t>&lt;/p&gt;&lt;p&gt;&lt;img src="/static-img/yOjybgAIcrWVdK0bdXX84_-DEiO9QTpNcDzI8hc69OaBl9ckVbO9oaGXVYNfc4KI.jpg"&gt;&lt;/p&gt;&lt;p&gt;</w:t>
      </w:r>
      <w:r>
        <w:rPr>
          <w:sz w:val="32"/>
          <w:szCs w:val="32"/>
        </w:rPr>
        <w:t>校园是知识与艺术、传统与现代相互渗透的空间，免费阅读活动为学生们提供了一个极好的平台，让他们能够在学习之余，通过书籍来体验不同文化和思想，这种跨界交流不仅丰富了学生们的内心世界，也促进了校园文化的多元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的重要助推器</w:t>
      </w:r>
      <w:r>
        <w:rPr>
          <w:sz w:val="32"/>
          <w:szCs w:val="32"/>
        </w:rPr>
        <w:t>&lt;/p&gt;&lt;p&gt;&lt;img src="/static-img/RRE_fpx1izI5jeo3-jad3P-DEiO9QTpNcDzI8hc69OZN-3DH3rtp3f6NmwUHkLN2ab83PCoFbpr_ab6p8bra2eD3Kl_lNFHLNJwhrXk64bo.png"&gt;&lt;/p&gt;&lt;p&gt;</w:t>
      </w:r>
      <w:r>
        <w:rPr>
          <w:sz w:val="32"/>
          <w:szCs w:val="32"/>
        </w:rPr>
        <w:t>通过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，我们可以看到很多学生因为读到一些特别有感触或启发性的内容，而开始改变自己的行为和思考方式。这种个人成长不仅提升了个人的素养，也为未来的社会贡献了一批更加开放、包容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中的共鸣点</w:t>
      </w:r>
      <w:r>
        <w:rPr>
          <w:sz w:val="32"/>
          <w:szCs w:val="32"/>
        </w:rPr>
        <w:t>&lt;/p&gt;&lt;p&gt;&lt;img src="/static-img/JSnLYq3Th48q_zp3K3Lo7P-DEiO9QTpNcDzI8hc69OZN-3DH3rtp3f6NmwUHkLN2ab83PCoFbpr_ab6p8bra2eD3Kl_lNFHLNJwhrXk64bo.png"&gt;&lt;/p&gt;&lt;p&gt;</w:t>
      </w:r>
      <w:r>
        <w:rPr>
          <w:sz w:val="32"/>
          <w:szCs w:val="32"/>
        </w:rPr>
        <w:t>在社交媒体上，许多人会分享自己正在读什么书，以及这些书籍带给他们的一些感悟。这样的互动不仅扩大了阅读群体，还形成了一种共同的话题，使得原本独立于现实世界之外的小说或文章，在虚拟空间中也能产生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教育模式下的尝试</w:t>
      </w:r>
      <w:r>
        <w:rPr>
          <w:sz w:val="32"/>
          <w:szCs w:val="32"/>
        </w:rPr>
        <w:t>&lt;/p&gt;&lt;p&gt;&lt;img src="/static-img/0AH2xelfZcqlN-zw4tXYPv-DEiO9QTpNcDzI8hc69OZN-3DH3rtp3f6NmwUHkLN2ab83PCoFbpr_ab6p8bra2eD3Kl_lNFHLNJwhrXk64bo.png"&gt;&lt;/p&gt;&lt;p&gt;</w:t>
      </w:r>
      <w:r>
        <w:rPr>
          <w:sz w:val="32"/>
          <w:szCs w:val="32"/>
        </w:rPr>
        <w:t>免费阅读活动是对传统教学模式的一种创新尝试，它鼓励学生自主选择兴趣所在，从而提高学习兴趣和参与度。这种自主式学习对于培养学生的问题解决能力、批判性思维以及创造力都具有积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与传承</w:t>
      </w:r>
      <w:r>
        <w:rPr>
          <w:sz w:val="32"/>
          <w:szCs w:val="32"/>
        </w:rPr>
        <w:t>&lt;/p&gt;&lt;p&gt;&lt;img src="/static-img/PlZ_sWhSdzRVuE5aqd2Is_-DEiO9QTpNcDzI8hc69OZN-3DH3rtp3f6NmwUHkLN2ab83PCoFbpr_ab6p8bra2eD3Kl_lNFHLNJwhrXk64bo.png"&gt;&lt;/p&gt;&lt;p&gt;</w:t>
      </w:r>
      <w:r>
        <w:rPr>
          <w:sz w:val="32"/>
          <w:szCs w:val="32"/>
        </w:rPr>
        <w:t>通过学校组织的大型图书馆资源开放事件，可以让更多年轻人接触到古典文学、历史资料等珍贵文献。这不仅加深了解中国乃至全球文化遗产，同时也有助于将这些宝贵资源从纸质版转移到数字时代，为后世传承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精神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作为社会培养下一代的地方，自由提供信息源头，让每个角落都充满着文字力量，是一种对社会责任感和人文关怀精神最直接且有效的手段。在这个过程中，不同背景的人们能够以平等的地位享受到知识份子所拥有的智慧，这本身就是一种温暖人类灵魂的事迹。</w:t>
      </w:r>
      <w:r>
        <w:rPr>
          <w:sz w:val="32"/>
          <w:szCs w:val="32"/>
        </w:rPr>
        <w:t>&lt;/p&gt;&lt;p&gt;&lt;a href = "/doc/637839-</w:t>
      </w:r>
      <w:r>
        <w:rPr>
          <w:sz w:val="32"/>
          <w:szCs w:val="32"/>
        </w:rPr>
        <w:t>校园免费阅读探索染指故事的无限可能</w:t>
      </w:r>
      <w:r>
        <w:rPr>
          <w:sz w:val="32"/>
          <w:szCs w:val="32"/>
        </w:rPr>
        <w:t>.doc" rel="alternate" download="637839-</w:t>
      </w:r>
      <w:r>
        <w:rPr>
          <w:sz w:val="32"/>
          <w:szCs w:val="32"/>
        </w:rPr>
        <w:t>校园免费阅读探索染指故事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