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探秘揭开帝后背后的影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那个令人难以忘怀的名字，她不仅是清朝末年最有权势的人物，更是那些隐秘故事的主角之一。她的秘密生活一直被人们所猜测，但直到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这一资料公开，我们才真正了解了她那神秘的一面。</w:t>
      </w:r>
      <w:r>
        <w:rPr>
          <w:sz w:val="32"/>
          <w:szCs w:val="32"/>
        </w:rPr>
        <w:t>&lt;/p&gt;&lt;p&gt;&lt;img src="/static-img/T1Vaxy6z1rXKtqLCmM5URkyQV6aiZC6kl8wTf_KQ9Z4.jpg"&gt;&lt;/p&gt;&lt;p&gt;</w:t>
      </w:r>
      <w:r>
        <w:rPr>
          <w:sz w:val="32"/>
          <w:szCs w:val="32"/>
        </w:rPr>
        <w:t>帝后与道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中，有一段关于慈禧与道士之间关系的描述。据说，为了保持健康和延年益寿，慈禧经常请来高明的道士为自己进行针灸、按摩等疗法。此外，还有一种说法认为，她还迷信符咒，对一些灵异现象表现出极大的兴趣。在她的宫廷里，不时会出现奇怪的事情，比如突然出现的风雨或者神奇动物，这些都让人联想到她对超自然力量的一种崇拜。</w:t>
      </w:r>
      <w:r>
        <w:rPr>
          <w:sz w:val="32"/>
          <w:szCs w:val="32"/>
        </w:rPr>
        <w:t>&lt;/p&gt;&lt;p&gt;&lt;img src="/static-img/hQpD7W-JfAn0qjxckSstmEyQV6aiZC6kl8wTf_KQ9Z4.jpg"&gt;&lt;/p&gt;&lt;p&gt;</w:t>
      </w:r>
      <w:r>
        <w:rPr>
          <w:sz w:val="32"/>
          <w:szCs w:val="32"/>
        </w:rPr>
        <w:t>秘密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内，一间名为“黄庭仙馆”的私人图书室被用作藏书之地。这里的藏书丰富多样，从古代典籍到西方最新出版物，都能找到。这些图书大多数都是通过各种手段购买或偷取来的，其中包括一些禁忌之物，如涉及反动思想或批评政府政策的小册子。这些禁忌之物虽然隐藏着危险，但也显示了慈禧对于知识和文化的一贯追求。</w:t>
      </w:r>
      <w:r>
        <w:rPr>
          <w:sz w:val="32"/>
          <w:szCs w:val="32"/>
        </w:rPr>
        <w:t>&lt;/p&gt;&lt;p&gt;&lt;img src="/static-img/-MMeG39yV1Gq6YOs4jSykkyQV6aiZC6kl8wTf_KQ9Z4.jpg"&gt;&lt;/p&gt;&lt;p&gt;</w:t>
      </w:r>
      <w:r>
        <w:rPr>
          <w:sz w:val="32"/>
          <w:szCs w:val="32"/>
        </w:rPr>
        <w:t>皇家园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紫禁城内部，慈 禧还有自己的一个私人园林——颐和园。这座建筑群不仅是一处美丽的大型皇家花园，也是一个充满智慧与艺术的地方。她亲自参与设计，并且这里还设有许多小巧精致的建筑，如十七孔桥、假山、亭台楼阁等，每一处都体现出了她的审美观念。在这里，她可以远离政治纷争，享受宁静祥和的环境。</w:t>
      </w:r>
      <w:r>
        <w:rPr>
          <w:sz w:val="32"/>
          <w:szCs w:val="32"/>
        </w:rPr>
        <w:t>&lt;/p&gt;&lt;p&gt;&lt;img src="/static-img/727qtZ8ABxx3Xebp_7vblEyQV6aiZC6kl8wTf_KQ9Z4.jpg"&gt;&lt;/p&gt;&lt;p&gt;</w:t>
      </w:r>
      <w:r>
        <w:rPr>
          <w:sz w:val="32"/>
          <w:szCs w:val="32"/>
        </w:rPr>
        <w:t>文化赞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视文化发展的人物，慈 禧支持了一系列文艺活动。她资助过许多学者、画家以及其他艺术家的工作，使得他们能够自由创作，同时也推动了当时艺术事业的发展。在她的庇护下，一批批人才涌现出来，为中国文化做出了巨大贡献。</w:t>
      </w:r>
      <w:r>
        <w:rPr>
          <w:sz w:val="32"/>
          <w:szCs w:val="32"/>
        </w:rPr>
        <w:t>&lt;/p&gt;&lt;p&gt;&lt;img src="/static-img/icLiYTmvY6LGLdw-eyuPlEyQV6aiZC6kl8wTf_KQ9Z4.png"&gt;&lt;/p&gt;&lt;p&gt;</w:t>
      </w:r>
      <w:r>
        <w:rPr>
          <w:sz w:val="32"/>
          <w:szCs w:val="32"/>
        </w:rPr>
        <w:t>密信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官方记录上无法见到，但根据档案研究，“慴 禄最高完成度”的材料表明，在日常政务繁忙之余，慈 禧依然会利用夜晚写信给身边的人，这些信件通常包含着个人情感、政治策略甚至是对未来国家局势的一些思考。而这些信息往往通过特定的途径传递给她信任的人，以确保其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很多事件让我们无法完全理解 慎子的复杂性格，但通过“天命摄政王”，我们可以看出 她如何塑造并维持了自身形象，以及如何运用权力去保护自己所珍视的事业。一旦失去了这种掌控感，她就会采取一切可能的手段去重新获得控制权，无论是在政治还是经济层面上。这正是为什么有人认为，即使离开了舞台 她仍然继续影响着中国乃至世界历史进程。</w:t>
      </w:r>
      <w:r>
        <w:rPr>
          <w:sz w:val="32"/>
          <w:szCs w:val="32"/>
        </w:rPr>
        <w:t>&lt;/p&gt;&lt;p&gt;&lt;a href = "/doc/637711-</w:t>
      </w:r>
      <w:r>
        <w:rPr>
          <w:sz w:val="32"/>
          <w:szCs w:val="32"/>
        </w:rPr>
        <w:t>慈禧秘密生活探秘揭开帝后背后的影子世界</w:t>
      </w:r>
      <w:r>
        <w:rPr>
          <w:sz w:val="32"/>
          <w:szCs w:val="32"/>
        </w:rPr>
        <w:t>.doc" rel="alternate" download="637711-</w:t>
      </w:r>
      <w:r>
        <w:rPr>
          <w:sz w:val="32"/>
          <w:szCs w:val="32"/>
        </w:rPr>
        <w:t>慈禧秘密生活探秘揭开帝后背后的影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