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城市交通拥挤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&lt;/p&gt;&lt;p&gt;&lt;img src="/static-img/XOlrj7bGqPnDaFeoU3OF9y1OzbR61g56VMLy44g0oLwZNx3qFqh1zh7HoKqkrP1l.jpg"&gt;&lt;/p&gt;&lt;p&gt;1.</w:t>
      </w:r>
      <w:r>
        <w:rPr>
          <w:sz w:val="32"/>
          <w:szCs w:val="32"/>
        </w:rPr>
        <w:t>为什么选择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线路是城市交通中的一条重要干线，它连接着市中心和郊区的多个社区，尤其在上下班高峰期，每天都吸引大量乘客。作为一名每天需要出行的白领，我自然而然地选择了这条线路。</w:t>
      </w:r>
      <w:r>
        <w:rPr>
          <w:sz w:val="32"/>
          <w:szCs w:val="32"/>
        </w:rPr>
        <w:t>&lt;/p&gt;&lt;p&gt;&lt;img src="/static-img/1TR70bpbFT6A-mb4PcDwFy1OzbR61g56VMLy44g0oLzOwZKkGcq-WJy1p47KeUUtYuGdTL4EfWfneeSTxvzVUo3dJa4UC2swxAVxKvM2UQFkWPn-0sCioP18WBuKx3kh_xp93AHffz-0IpljWiozQs8MHQv8fJ52O0DJHUJugN9QgVTVK3pQxJqcv46o3_hp.jpg"&gt;&lt;/p&gt;&lt;p&gt;</w:t>
      </w:r>
      <w:r>
        <w:rPr>
          <w:sz w:val="32"/>
          <w:szCs w:val="32"/>
        </w:rPr>
        <w:t>早晨五点钟，我准时站在站台前等待我的那辆充满活力的绿色巨兽——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。随着第一班列车的到来，那熟悉的声音、那些闪烁的灯光，让我不禁感到了一丝家的温暖。然而，在这个寒冷的冬日早晨，站台里却显得异常拥挤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拥挤到了何种程度？</w:t>
      </w:r>
      <w:r>
        <w:rPr>
          <w:sz w:val="32"/>
          <w:szCs w:val="32"/>
        </w:rPr>
        <w:t>&lt;/p&gt;&lt;p&gt;&lt;img src="/static-img/7QrOTsSQtun68BKujoUzkS1OzbR61g56VMLy44g0oLzOwZKkGcq-WJy1p47KeUUtYuGdTL4EfWfneeSTxvzVUo3dJa4UC2swxAVxKvM2UQFkWPn-0sCioP18WBuKx3kh_xp93AHffz-0IpljWiozQs8MHQv8fJ52O0DJHUJugN9QgVTVK3pQxJqcv46o3_hp.jpg"&gt;&lt;/p&gt;&lt;p&gt;“</w:t>
      </w:r>
      <w:r>
        <w:rPr>
          <w:sz w:val="32"/>
          <w:szCs w:val="32"/>
        </w:rPr>
        <w:t>够了够了已经满到”这样的呼喊声不断回荡在空气中，这是乘客们对司机表示排队等候上车的情绪反应。在这样的早晨，即使是有座位的地方也被人占据，一些冒险的人甚至直接坐在走道上，以免错过下一站。我不得不小心翼翼地穿梭在人群之间，寻找一个可以稍微放松一下的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列车缓缓启动并驶入首末班次最为繁忙的地段——市中心时，无数双眼睛紧盯着窗外，紧张焦虑的心情达到了顶点。在这里，每个人都知道自己只是众多旅途中的一个小环节，而未来的每一步都充满了不可预测性。这份压力与不安让许多人的脸色变得苍白，就连我，也无法避免这种感觉。</w:t>
      </w:r>
      <w:r>
        <w:rPr>
          <w:sz w:val="32"/>
          <w:szCs w:val="32"/>
        </w:rPr>
        <w:t>&lt;/p&gt;&lt;p&gt;&lt;img src="/static-img/BRkF9gOG1shJuHhV9E4Z_y1OzbR61g56VMLy44g0oLzOwZKkGcq-WJy1p47KeUUtYuGdTL4EfWfneeSTxvzVUo3dJa4UC2swxAVxKvM2UQFkWPn-0sCioP18WBuKx3kh_xp93AHffz-0IpljWiozQs8MHQv8fJ52O0DJHUJugN9QgVTVK3pQxJqcv46o3_hp.jpg"&gt;&lt;/p&gt;&lt;p&gt;3.</w:t>
      </w:r>
      <w:r>
        <w:rPr>
          <w:sz w:val="32"/>
          <w:szCs w:val="32"/>
        </w:rPr>
        <w:t>如何应对拥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心理压力，我尝试采取一些方法来应对这种极端拥挤的情况。一方面，我会提前规划好自己的出行时间，以确保能够抓住最好的座位；另一方面，如果实在没有位置坐下，我会尝试找到其他方式来放松，如深呼吸、听音乐或者通过阅读手机上的书籍来分散注意力。</w:t>
      </w:r>
      <w:r>
        <w:rPr>
          <w:sz w:val="32"/>
          <w:szCs w:val="32"/>
        </w:rPr>
        <w:t>&lt;/p&gt;&lt;p&gt;&lt;img src="/static-img/SVycGzc8mVJisDbxDDBxXS1OzbR61g56VMLy44g0oLzOwZKkGcq-WJy1p47KeUUtYuGdTL4EfWfneeSTxvzVUo3dJa4UC2swxAVxKvM2UQFkWPn-0sCioP18WBuKx3kh_xp93AHffz-0IpljWiozQs8MHQv8fJ52O0DJHUJugN9QgVTVK3pQxJqcv46o3_hp.png"&gt;&lt;/p&gt;&lt;p&gt;</w:t>
      </w:r>
      <w:r>
        <w:rPr>
          <w:sz w:val="32"/>
          <w:szCs w:val="32"/>
        </w:rPr>
        <w:t>尽管如此，当公交车停靠于各个主要转换站时，人们依旧争先恐后地推开门，大批量涌进或离开，只要不是特别大的突发事件，这场混乱似乎永无止境。而对于像我这样经常使用这条线路的人来说，我们只能学会忍受，并且希望未来能有一些改善措施，使我们的通勤之旅更加舒适和快捷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改善措施有哪些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长远来看，有几种可能性可以用以改善这一问题：首先，可以增加公共交通工具数量，或许是扩展服务时间，从而减轻单一线路上的负担；其次，可以加强基础设施建设，比如新建更宽敞、现代化的地铁系统或提高现有的火车频率，为更多乘客提供更多选项。此外，对于已有的交通工具，还可以考虑实施一些新的设计方案，如增设更多扶手、优化座椅布局以及安装安全摄像头等，以提升乘坐体验并维护秩序。此刻，在我的想象中，那辆充斥着喧嚣与疲惫的绿色巨兽正在悄然变身为一个更加舒适、高效且可持续发展的大型公共交通工具，让所有用户享受到真正意义上的“足够”的服务品质和旅行体验。</w:t>
      </w:r>
      <w:r>
        <w:rPr>
          <w:sz w:val="32"/>
          <w:szCs w:val="32"/>
        </w:rPr>
        <w:t>&lt;/p&gt;&lt;p&gt;&lt;a href = "/doc/637643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交通拥挤的日常</w:t>
      </w:r>
      <w:r>
        <w:rPr>
          <w:sz w:val="32"/>
          <w:szCs w:val="32"/>
        </w:rPr>
        <w:t>.doc" rel="alternate" download="637643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交通拥挤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