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卫老汉和淑蓉的故事温馨家庭与生活点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卫老汉是最好的丈夫？</w:t>
      </w:r>
      <w:r>
        <w:rPr>
          <w:sz w:val="32"/>
          <w:szCs w:val="32"/>
        </w:rPr>
        <w:t>&lt;/p&gt;&lt;p&gt;&lt;img src="/static-img/TJmH_fDDlh97fVj6WjJW8nQakjrolQ7fIACms2YA_oOfQCYq_W71F7-z_VTUehFm.jpg"&gt;&lt;/p&gt;&lt;p&gt;</w:t>
      </w:r>
      <w:r>
        <w:rPr>
          <w:sz w:val="32"/>
          <w:szCs w:val="32"/>
        </w:rPr>
        <w:t>在一个普通的小镇上，住着一位名叫卫老汉的中年男子，他是当地的一名工人，一直勤勤恳恳地为家赚钱。他的妻子淑蓉是一个性格温柔、善良的女人，她总是在家里照顾孩子，料理家务。他们结婚多年，从未发生过什么大风浪，只有偶尔会因为生活琐事而有一些小争执，但这些都是夫妻之间难免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一起度过了岁月？</w:t>
      </w:r>
      <w:r>
        <w:rPr>
          <w:sz w:val="32"/>
          <w:szCs w:val="32"/>
        </w:rPr>
        <w:t>&lt;/p&gt;&lt;p&gt;&lt;img src="/static-img/1gwGlMxfcSbrcxzhgYcnvXQakjrolQ7fIACms2YA_oPPJo5Oo27-6_Ow7VPSlS90dtHyFl-CTfl5190qOnwQWbLNcJA4uMpDf8w1tHElGpZwzzJP4Oj7t4vVR_KQ-FoO.jpg"&gt;&lt;/p&gt;&lt;p&gt;</w:t>
      </w:r>
      <w:r>
        <w:rPr>
          <w:sz w:val="32"/>
          <w:szCs w:val="32"/>
        </w:rPr>
        <w:t>随着时间的流逝，卫老汉和淑蓉一起经历了无数个春夏秋冬，他们共同见证了孩子们从幼儿园到大学，再到成家的每一个重要时刻。在这个过程中，他们学会了相互支持，学会了如何在生活中的点点滴滴中找到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特别让他们成为了一对幸福夫妇？</w:t>
      </w:r>
      <w:r>
        <w:rPr>
          <w:sz w:val="32"/>
          <w:szCs w:val="32"/>
        </w:rPr>
        <w:t>&lt;/p&gt;&lt;p&gt;&lt;img src="/static-img/E9sJqIeMEPPxsTsnny1YtXQakjrolQ7fIACms2YA_oPPJo5Oo27-6_Ow7VPSlS90dtHyFl-CTfl5190qOnwQWbLNcJA4uMpDf8w1tHElGpZwzzJP4Oj7t4vVR_KQ-FoO.jpg"&gt;&lt;/p&gt;&lt;p&gt;</w:t>
      </w:r>
      <w:r>
        <w:rPr>
          <w:sz w:val="32"/>
          <w:szCs w:val="32"/>
        </w:rPr>
        <w:t>每当傍晚时分，当太阳落山后，整个家庭都会围坐在客厅里，一起聊天听音乐或者看电视。这时候，卫老汉就会拿出他平日里工作下来的辛苦果实——一袋新鲜摘下的苹果或水果，让孩子们都吃得高兴。这样的小确幸，让他们的心灵得到了一份深深的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，他们又是怎么办到的？</w:t>
      </w:r>
      <w:r>
        <w:rPr>
          <w:sz w:val="32"/>
          <w:szCs w:val="32"/>
        </w:rPr>
        <w:t>&lt;/p&gt;&lt;p&gt;&lt;img src="/static-img/fbfbY6GfrMxVNw6udeybpHQakjrolQ7fIACms2YA_oPPJo5Oo27-6_Ow7VPSlS90dtHyFl-CTfl5190qOnwQWbLNcJA4uMpDf8w1tHElGpZwzzJP4Oj7t4vVR_KQ-FoO.jpg"&gt;&lt;/p&gt;&lt;p&gt;</w:t>
      </w:r>
      <w:r>
        <w:rPr>
          <w:sz w:val="32"/>
          <w:szCs w:val="32"/>
        </w:rPr>
        <w:t>有一次，由于经济形势不佳，卫老汉失业了一段时间，那时候整个家庭都感到有些紧张。但淑蓉并没有放弃，她开始做一些手工艺品，比如编织毛线帽子和手套，然后通过网络平台销售，这样不仅解决了部分财政问题，也让她找到了新的兴趣爱好。而这段经历也加深了两人之间的情感纽带，因为在困难面前，他们互相扶持，没有一个人背叛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淑蓉是最好的妻子？</w:t>
      </w:r>
      <w:r>
        <w:rPr>
          <w:sz w:val="32"/>
          <w:szCs w:val="32"/>
        </w:rPr>
        <w:t>&lt;/p&gt;&lt;p&gt;&lt;img src="/static-img/qaIgBAJPioQ1jb8tcRdG6HQakjrolQ7fIACms2YA_oPPJo5Oo27-6_Ow7VPSlS90dtHyFl-CTfl5190qOnwQWbLNcJA4uMpDf8w1tHElGpZwzzJP4Oj7t4vVR_KQ-FoO.jpg"&gt;&lt;/p&gt;&lt;p&gt;</w:t>
      </w:r>
      <w:r>
        <w:rPr>
          <w:sz w:val="32"/>
          <w:szCs w:val="32"/>
        </w:rPr>
        <w:t>除了她的美丽外，更重要的是她那颗善良的心。在一次突如其来的疾病袭击下，衛先生被迫长期休息，而所有的家务活全部落到了她的身上。她依然坚守在家，不仅照顾病</w:t>
      </w:r>
      <w:r>
        <w:rPr>
          <w:sz w:val="32"/>
          <w:szCs w:val="32"/>
        </w:rPr>
        <w:t>husband</w:t>
      </w:r>
      <w:r>
        <w:rPr>
          <w:sz w:val="32"/>
          <w:szCs w:val="32"/>
        </w:rPr>
        <w:t>，还要保证孩子们学习顺利，有时候还要兼顾一些零星的小生意来维持家庭收入。她的一丝不苟，对待一切事情都那么认真细致，让衛先生看到她的坚强与智慧，他更加珍惜这段婚姻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从哪里学到关于爱情与婚姻的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衛老漢與淑蓉這對夫婦的故事裡，我們可以學習到什麼樣的人際關係才真正可貴。他們之間並不是完美無瑕，但是他們總能從彼此那里找到那份愛與理解。他們教會我們，即使是在現代化快速發展的大都市，也需要有一顆溫暖的心，用來撫慰身邊人的心靈，用以抵抗世俗喧嚣所帶來的一切壓力。</w:t>
      </w:r>
      <w:r>
        <w:rPr>
          <w:sz w:val="32"/>
          <w:szCs w:val="32"/>
        </w:rPr>
        <w:t>&lt;/p&gt;&lt;p&gt;&lt;a href = "/doc/637549-</w:t>
      </w:r>
      <w:r>
        <w:rPr>
          <w:sz w:val="32"/>
          <w:szCs w:val="32"/>
        </w:rPr>
        <w:t>卫老汉和淑蓉的故事温馨家庭与生活点滴</w:t>
      </w:r>
      <w:r>
        <w:rPr>
          <w:sz w:val="32"/>
          <w:szCs w:val="32"/>
        </w:rPr>
        <w:t>.doc" rel="alternate" download="637549-</w:t>
      </w:r>
      <w:r>
        <w:rPr>
          <w:sz w:val="32"/>
          <w:szCs w:val="32"/>
        </w:rPr>
        <w:t>卫老汉和淑蓉的故事温馨家庭与生活点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