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品质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剧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nQe9rI8auU7RULmN-UbW_3bR8hZfgk35edfdKjp8EFkXstGII6npd9obVu_bvD8_.png"&gt;&lt;/p&gt;&lt;p&gt;</w:t>
      </w:r>
      <w:r>
        <w:rPr>
          <w:sz w:val="32"/>
          <w:szCs w:val="32"/>
        </w:rPr>
        <w:t>品质影视内容的选择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娱乐市场中，高品质的影视内容成为了观众追求的焦点。天美传媒作为一家专业从事剧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和发布的平台，其所提供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服务不仅满足了用户对高质量影视产品的需求，也为电影爱好者提供了一种新的观看体验。</w:t>
      </w:r>
      <w:r>
        <w:rPr>
          <w:sz w:val="32"/>
          <w:szCs w:val="32"/>
        </w:rPr>
        <w:t>&lt;/p&gt;&lt;p&gt;&lt;img src="/static-img/HNjKWJh-WAfcY2CHrJCsdHbR8hZfgk35edfdKjp8EFmyzXCQOLjKQ3_MNbRxJRqWdBqSOuiVDt8gAKazZgD-g88mjk6jbv7r87DtU9KVL3SBl9ckVbO9oaGXVYNfc4KI.jpg"&gt;&lt;/p&gt;&lt;p&gt;</w:t>
      </w:r>
      <w:r>
        <w:rPr>
          <w:sz w:val="32"/>
          <w:szCs w:val="32"/>
        </w:rPr>
        <w:t>剧情深度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通过其精心策划和制作的一系列剧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展现了强烈的情感共鸣和深刻的人物塑造。这些作品不仅在故事叙述上有着独到的见解，而且在艺术表现力上也达到了一个新的高度，使得观众能够从中感受到电影之外更丰富的情感世界。</w:t>
      </w:r>
      <w:r>
        <w:rPr>
          <w:sz w:val="32"/>
          <w:szCs w:val="32"/>
        </w:rPr>
        <w:t>&lt;/p&gt;&lt;p&gt;&lt;img src="/static-img/xNUBBNP2odgZ4Y2QC84UiXbR8hZfgk35edfdKjp8EFmyzXCQOLjKQ3_MNbRxJRqWdBqSOuiVDt8gAKazZgD-g88mjk6jbv7r87DtU9KVL3SBl9ckVbO9oaGXVYNfc4KI.jpg"&gt;&lt;/p&gt;&lt;p&gt;</w:t>
      </w:r>
      <w:r>
        <w:rPr>
          <w:sz w:val="32"/>
          <w:szCs w:val="32"/>
        </w:rPr>
        <w:t>技术创新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天美传媒不断采用新技术来提升其作品的制作水平，如使用先进动画技术、实时效果处理等手段，不断推陈出新，将创意融入到每一个角落，使得每一部作品都具有前瞻性和创新性，为观众带来了全新的视觉享受。</w:t>
      </w:r>
      <w:r>
        <w:rPr>
          <w:sz w:val="32"/>
          <w:szCs w:val="32"/>
        </w:rPr>
        <w:t>&lt;/p&gt;&lt;p&gt;&lt;img src="/static-img/duL0T2RUQR-4hAIXZm_FX3bR8hZfgk35edfdKjp8EFmyzXCQOLjKQ3_MNbRxJRqWdBqSOuiVDt8gAKazZgD-g88mjk6jbv7r87DtU9KVL3SBl9ckVbO9oaGXVYNfc4KI.jp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天美传媒利用各种社交平台进行宣传，让自己的剧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迅速走红。通过精心设计的小视频、优雅简洁的封面图以及引人入胜的话题标签，不断吸引更多用户关注并分享，从而扩大了自身品牌影响力，同时也为用户提供了更多机会去发现和欣赏优秀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&lt;img src="/static-img/QoGGNendJrtrbTGXEWmPV3bR8hZfgk35edfdKjp8EFmyzXCQOLjKQ3_MNbRxJRqWdBqSOuiVDt8gAKazZgD-g88mjk6jbv7r87DtU9KVL3SBl9ckVbO9oaGXVYNfc4KI.jpg"&gt;&lt;/p&gt;&lt;p&gt;</w:t>
      </w:r>
      <w:r>
        <w:rPr>
          <w:sz w:val="32"/>
          <w:szCs w:val="32"/>
        </w:rPr>
        <w:t>用户参与度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天美传媒鼓励粉丝们对其出品发表评论、分享想法，并通过线上论坛或社交群组建立起一个活跃且充满热情的小社区。在这里，每个成员都可以成为其中的一员，与其他爱好者一起讨论影片中的细节，从而形成一种更加贴近人民群众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日益加快，未来对于高质量多元化内容的需求将会越来越大。而作为行业领头羊的地位使然，天美传媒必将继续致力于打造精品级别的事业，以此来迎接未来的挑战并保持竞争优势，为广大的电影迷们带去更好的观看体验。</w:t>
      </w:r>
      <w:r>
        <w:rPr>
          <w:sz w:val="32"/>
          <w:szCs w:val="32"/>
        </w:rPr>
        <w:t>&lt;/p&gt;&lt;p&gt;&lt;a href = "/doc/637234-</w:t>
      </w:r>
      <w:r>
        <w:rPr>
          <w:sz w:val="32"/>
          <w:szCs w:val="32"/>
        </w:rPr>
        <w:t>天美传媒剧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637234-</w:t>
      </w:r>
      <w:r>
        <w:rPr>
          <w:sz w:val="32"/>
          <w:szCs w:val="32"/>
        </w:rPr>
        <w:t>天美传媒剧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