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小清欢的未来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小清欢是一个特别的存在？</w:t>
      </w:r>
      <w:r>
        <w:rPr>
          <w:sz w:val="32"/>
          <w:szCs w:val="32"/>
        </w:rPr>
        <w:t>&lt;/p&gt;&lt;p&gt;&lt;img src="/static-img/G44ER7E3YdURvqskc2LP-wlBt0NjQHvkQgEhRqjCAWn-H9lYXVLAGS9aqv1PR7LS.jpg"&gt;&lt;/p&gt;&lt;p&gt;</w:t>
      </w:r>
      <w:r>
        <w:rPr>
          <w:sz w:val="32"/>
          <w:szCs w:val="32"/>
        </w:rPr>
        <w:t>在那个充满幻想与奇迹的小世界里，有一个孩子，她的名字叫做小清欢。这个名字仿佛来自另一个世界，带着一丝仙气和梦境。在这里，小清欢并不是我们熟知的小说角色的名称，而是某个平凡家庭的一个宝贝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那双闪烁着智慧光芒的大眼睛，以及一头金色的长发，那是一束绚烂多彩的阳光，照亮了她的每一个日子。她的笑容温暖而真诚，就像春天里的第一朵花，一切都因为她的到来而变得生机勃勃。</w:t>
      </w:r>
      <w:r>
        <w:rPr>
          <w:sz w:val="32"/>
          <w:szCs w:val="32"/>
        </w:rPr>
        <w:t>&lt;/p&gt;&lt;p&gt;&lt;img src="/static-img/gk3_SVEzvPW4ua9Xm7ljrglBt0NjQHvkQgEhRqjCAWnmD611tpIjH_aA2CpCkvWtu9f_VNNzs_wLvjrGp3THyXQfqV7-7kWmqjuc4xiOmT6Bl9ckVbO9oaGXVYNfc4KI.jpg"&gt;&lt;/p&gt;&lt;p&gt;</w:t>
      </w:r>
      <w:r>
        <w:rPr>
          <w:sz w:val="32"/>
          <w:szCs w:val="32"/>
        </w:rPr>
        <w:t>生活对每个人来说都是一次探险，小清欢也不例外。她的一天从早晨开始，伴随着鸟语和微风，她会去学校学习新知识，不论是数学、英语还是科学，每一点进步都是她向前迈出的一步。而且，她总是那么积极主动，与同学们友好相处，无论是在课堂上还是在校园里的活动中，都能看到她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小清欢还有自己的爱好。她热爱画画，用色彩丰富的心灵将周围的世界描绘得生动活泼。艺术不仅仅是一种表达，也是一种情感交流，让那些无法用言语表达的情感得到释放。在家中的墙壁上挂满了她精心创作的作品，每一幅都承载着她独特的情感和故事。</w:t>
      </w:r>
      <w:r>
        <w:rPr>
          <w:sz w:val="32"/>
          <w:szCs w:val="32"/>
        </w:rPr>
        <w:t>&lt;/p&gt;&lt;p&gt;&lt;img src="/static-img/2EnmQMKlqlM0DxCONaiw7QlBt0NjQHvkQgEhRqjCAWnmD611tpIjH_aA2CpCkvWtu9f_VNNzs_wLvjrGp3THyXQfqV7-7kWmqjuc4xiOmT6Bl9ckVbO9oaGXVYNfc4KI.jpg"&gt;&lt;/p&gt;&lt;p&gt;</w:t>
      </w:r>
      <w:r>
        <w:rPr>
          <w:sz w:val="32"/>
          <w:szCs w:val="32"/>
        </w:rPr>
        <w:t>夜晚，当星辰点缀夜空时，小清欢会躺在床上思考人生的意义。她知道自己想要成为什么样的人——既要聪明又要善良，要用自己的方式去影响这个世界。这份渴望成长驱使她不断挑战自我，不断超越现有的能力，以达到更高层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小清欢来说，是无限可能的蓝图。虽然现在还只是一个普通的小学学生，但我们可以预见，这个孩子将来一定能够实现所有自己的梦想，因为她拥有坚强的心、敏锐的大脑以及纯真的灵魂。而这一切，就是我们所说的“小清歡番外孩子”。</w:t>
      </w:r>
      <w:r>
        <w:rPr>
          <w:sz w:val="32"/>
          <w:szCs w:val="32"/>
        </w:rPr>
        <w:t>&lt;/p&gt;&lt;p&gt;&lt;img src="/static-img/EWDQuQB5KjhWaaQR_wYiqwlBt0NjQHvkQgEhRqjCAWnmD611tpIjH_aA2CpCkvWtu9f_VNNzs_wLvjrGp3THyXQfqV7-7kWmqjuc4xiOmT6Bl9ckVbO9oaGXVYNfc4KI.jpg"&gt;&lt;/p&gt;&lt;p&gt;&lt;a href = "/doc/637181-</w:t>
      </w:r>
      <w:r>
        <w:rPr>
          <w:sz w:val="32"/>
          <w:szCs w:val="32"/>
        </w:rPr>
        <w:t>小清欢番外孩子小清欢的未来的美好生活</w:t>
      </w:r>
      <w:r>
        <w:rPr>
          <w:sz w:val="32"/>
          <w:szCs w:val="32"/>
        </w:rPr>
        <w:t>.doc" rel="alternate" download="637181-</w:t>
      </w:r>
      <w:r>
        <w:rPr>
          <w:sz w:val="32"/>
          <w:szCs w:val="32"/>
        </w:rPr>
        <w:t>小清欢番外孩子小清欢的未来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