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秦帝国风云录权谋与英雄的崛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著名的历史小说中，作者通过精心构建的情节和丰富的人物形象，展现了一个充满政治斗争、战争激烈和英雄英勇的大秦帝国。以下是对这部作品的一些深入分析：</w:t>
      </w:r>
      <w:r>
        <w:rPr>
          <w:sz w:val="32"/>
          <w:szCs w:val="32"/>
        </w:rPr>
        <w:t>&lt;/p&gt;&lt;p&gt;&lt;img src="/static-img/wKnHVqV1L3EtCAQflHNeq0yQV6aiZC6kl8wTf_KQ9Z4.jpg"&gt;&lt;/p&gt;&lt;p&gt;</w:t>
      </w:r>
      <w:r>
        <w:rPr>
          <w:sz w:val="32"/>
          <w:szCs w:val="32"/>
        </w:rPr>
        <w:t>政治斗争的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大秦帝国风云录》中，政治斗争不仅体现在皇帝之间的权力博弈，更涉及到各个朝廷中的各种势力。从宦官干政到外戚专权，再到诸侯割据，每一种情况都反映出当时社会的腐败和混乱。</w:t>
      </w:r>
      <w:r>
        <w:rPr>
          <w:sz w:val="32"/>
          <w:szCs w:val="32"/>
        </w:rPr>
        <w:t>&lt;/p&gt;&lt;p&gt;&lt;img src="/static-img/aCDTLcQ9uhJGLnjSMOWkwUyQV6aiZC6kl8wTf_KQ9Z4.jpg"&gt;&lt;/p&gt;&lt;p&gt;</w:t>
      </w:r>
      <w:r>
        <w:rPr>
          <w:sz w:val="32"/>
          <w:szCs w:val="32"/>
        </w:rPr>
        <w:t>军事策略与战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描写中国古代史实的小说，《大秦帝国风云录》对军事方面进行了细致描绘。在书中，不仅展示了当时军队组织结构和战斗方式，还揭示了一些战争策略，如用兵之道、攻守之法等，为读者提供了一面窗口看待历史。</w:t>
      </w:r>
      <w:r>
        <w:rPr>
          <w:sz w:val="32"/>
          <w:szCs w:val="32"/>
        </w:rPr>
        <w:t>&lt;/p&gt;&lt;p&gt;&lt;img src="/static-img/rfZwF8Xa-ALliEt4I5MYM0yQV6aiZC6kl8wTf_KQ9Z4.jpg"&gt;&lt;/p&gt;&lt;p&gt;</w:t>
      </w:r>
      <w:r>
        <w:rPr>
          <w:sz w:val="32"/>
          <w:szCs w:val="32"/>
        </w:rPr>
        <w:t>个人成长与道德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们在经历无数磨难后逐渐成长，他们所面临的问题包括忠诚与义务、情感与理智以及人性的光辉与阴暗。这些问题引发读者的思考，让他们在阅读过程中不断自我反思。</w:t>
      </w:r>
      <w:r>
        <w:rPr>
          <w:sz w:val="32"/>
          <w:szCs w:val="32"/>
        </w:rPr>
        <w:t>&lt;/p&gt;&lt;p&gt;&lt;img src="/static-img/uHX_f-k719qAkqL3S-ZeyUyQV6aiZC6kl8wTf_KQ9Z4.jpg"&gt;&lt;/p&gt;&lt;p&gt;</w:t>
      </w:r>
      <w:r>
        <w:rPr>
          <w:sz w:val="32"/>
          <w:szCs w:val="32"/>
        </w:rPr>
        <w:t>历史事件的真实性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大秦帝国风云录》是一部虚构作品，但其很多情节都基于真实历史事件或人物特点。这使得读者能够更加直观地理解那个时代的情况，同时也能感受到作家的深厚功底和对历史细节研究程度。</w:t>
      </w:r>
      <w:r>
        <w:rPr>
          <w:sz w:val="32"/>
          <w:szCs w:val="32"/>
        </w:rPr>
        <w:t>&lt;/p&gt;&lt;p&gt;&lt;img src="/static-img/ZJJqs-GJluYc8i8EZxxi90yQV6aiZC6kl8wTf_KQ9Z4.jpg"&gt;&lt;/p&gt;&lt;p&gt;</w:t>
      </w:r>
      <w:r>
        <w:rPr>
          <w:sz w:val="32"/>
          <w:szCs w:val="32"/>
        </w:rPr>
        <w:t>文化传承与民族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中国古代的一个缩影，大秦帝国代表着一种文化传承，也体现了民族精神。在书中，无论是正义还是邪恶，都有其根源，它们都是某种形式下的文化表现，是人类共同追求幸福生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矛盾及其解决途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社会矛盾如同时代背景下的缩影，从上层宫廷到下层民众，从农民起义到将领异己，这些矛盾形成了一幅错综复杂的地图，并通过主角们不同的选择来展开命运之轮，最终指向的是如何平衡这些矛盾以维护社会秩序。</w:t>
      </w:r>
      <w:r>
        <w:rPr>
          <w:sz w:val="32"/>
          <w:szCs w:val="32"/>
        </w:rPr>
        <w:t>&lt;/p&gt;&lt;p&gt;&lt;a href = "/doc/637101-</w:t>
      </w:r>
      <w:r>
        <w:rPr>
          <w:sz w:val="32"/>
          <w:szCs w:val="32"/>
        </w:rPr>
        <w:t>大秦帝国风云录权谋与英雄的崛起</w:t>
      </w:r>
      <w:r>
        <w:rPr>
          <w:sz w:val="32"/>
          <w:szCs w:val="32"/>
        </w:rPr>
        <w:t>.doc" rel="alternate" download="637101-</w:t>
      </w:r>
      <w:r>
        <w:rPr>
          <w:sz w:val="32"/>
          <w:szCs w:val="32"/>
        </w:rPr>
        <w:t>大秦帝国风云录权谋与英雄的崛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