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遭遇塞坤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与塞坤巴的初遇</w:t>
      </w:r>
      <w:r>
        <w:rPr>
          <w:sz w:val="32"/>
          <w:szCs w:val="32"/>
        </w:rPr>
        <w:t>&lt;/p&gt;&lt;p&gt;&lt;img src="/static-img/o5URk6vo3Ga6st31ErMhkrjr1ZJfcDY9UZYdimhKG4wn_MMd8GsGcGHpYPaavUde.jpg"&gt;&lt;/p&gt;&lt;p&gt;</w:t>
      </w:r>
      <w:r>
        <w:rPr>
          <w:sz w:val="32"/>
          <w:szCs w:val="32"/>
        </w:rPr>
        <w:t>在一个宁静的小村庄里，一位名叫林萱的美女，她拥有着一头如同夜空般黑亮的长发和一双清澈见底的大眼睛。在一次偶然的情侣出游中，林萱不慎迷路，在茫茫丛林中遇到了来自异世界的塞坤巴。这个神秘生物拥有着超乎想象的力量和智慧，它以一种难以捉摸的心思对待这个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萱面对塞坤巴挑战</w:t>
      </w:r>
      <w:r>
        <w:rPr>
          <w:sz w:val="32"/>
          <w:szCs w:val="32"/>
        </w:rPr>
        <w:t>&lt;/p&gt;&lt;p&gt;&lt;img src="/static-img/uUjCayVDmEs4MEPeuVEaULjr1ZJfcDY9UZYdimhKG4xryjwcC6z8wLA2bTRHKKnG5ATkU8hHAdS59BLe1E2rFQofUD-kJR2b8VdbR_scee7U93gl9s3fETX6dBQDTaoIFH02f6m3h3uH-PQ483LhqMG8UnaBlTidan30LvhcD8o.jpg"&gt;&lt;/p&gt;&lt;p&gt;</w:t>
      </w:r>
      <w:r>
        <w:rPr>
          <w:sz w:val="32"/>
          <w:szCs w:val="32"/>
        </w:rPr>
        <w:t>当林萱意识到自己被困在了这片危险而神秘的地带时，她决定采取行动。她使用她的斗气技巧来试图驱散周围充斥着恶毒灵魂的阴霾，并且努力找到回家的路径。在这漫长而艰苦的一天里，林萱不仅展现了她坚韧不拔的人格，也展示了她与世隔绝、独立自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坤巴救赎之旅</w:t>
      </w:r>
      <w:r>
        <w:rPr>
          <w:sz w:val="32"/>
          <w:szCs w:val="32"/>
        </w:rPr>
        <w:t>&lt;/p&gt;&lt;p&gt;&lt;img src="/static-img/IlcEuhEQOziHjSZiXmwwa7jr1ZJfcDY9UZYdimhKG4xryjwcC6z8wLA2bTRHKKnG5ATkU8hHAdS59BLe1E2rFQofUD-kJR2b8VdbR_scee7U93gl9s3fETX6dBQDTaoIFH02f6m3h3uH-PQ483LhqMG8UnaBlTidan30LvhcD8o.jpg"&gt;&lt;/p&gt;&lt;p&gt;</w:t>
      </w:r>
      <w:r>
        <w:rPr>
          <w:sz w:val="32"/>
          <w:szCs w:val="32"/>
        </w:rPr>
        <w:t>随着时间推移，塞坤巴开始认识到自己的行为可能会给其他生命带来伤害。它意识到自己必须改变，以免再次重蹈覆辙。于是，它开始学习如何控制自己的力量，并寻找方法去帮助那些受害者，而不是继续加剧他们所处环境中的混乱状态。这段经历成为了塞坕纳对未来生活态度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萱与塞坕纳之间的情感纠葛</w:t>
      </w:r>
      <w:r>
        <w:rPr>
          <w:sz w:val="32"/>
          <w:szCs w:val="32"/>
        </w:rPr>
        <w:t>&lt;/p&gt;&lt;p&gt;&lt;img src="/static-img/sNdSUz0R0LY96Qbo3JLnQ7jr1ZJfcDY9UZYdimhKG4xryjwcC6z8wLA2bTRHKKnG5ATkU8hHAdS59BLe1E2rFQofUD-kJR2b8VdbR_scee7U93gl9s3fETX6dBQDTaoIFH02f6m3h3uH-PQ483LhqMG8UnaBlTidan30LvhcD8o.jpg"&gt;&lt;/p&gt;&lt;p&gt;</w:t>
      </w:r>
      <w:r>
        <w:rPr>
          <w:sz w:val="32"/>
          <w:szCs w:val="32"/>
        </w:rPr>
        <w:t>尽管最初两人的关系充满了误解和恐惧，但随着时间流逝，他们之间逐渐建立起了一种奇妙的情感联系。两人共同探索丛林深处，不仅是为了生存，更是为了理解彼此。这段旅程为他们提供了解决问题、克服障碍以及信任对方的手段，使得他们成为了一生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&lt;img src="/static-img/bLraIfx2darnFD2fpor507jr1ZJfcDY9UZYdimhKG4xryjwcC6z8wLA2bTRHKKnG5ATkU8hHAdS59BLe1E2rFQofUD-kJR2b8VdbR_scee7U93gl9s3fETX6dBQDTaoIFH02f6m3h3uH-PQ483LhqMG8UnaBlTidan30LvhcD8o.jpg"&gt;&lt;/p&gt;&lt;p&gt;</w:t>
      </w:r>
      <w:r>
        <w:rPr>
          <w:sz w:val="32"/>
          <w:szCs w:val="32"/>
        </w:rPr>
        <w:t>最终，当林萱成功地回到她的家乡时，她并没有忘记那个曾经让她感到既困惑又惊讶的地方，以及那个曾经敌视但后来成为好友的人物——塞康纳。当她们分别的时候，两人都明白，这场冒险虽然结束，但它们留下的影响将永远存在于心中，为她们日后的生活增添了一份无形却深刻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迎接未知挑战的一方来说，无论未来怎样，都有机会去改写过去，让错误变得教训，将悲剧转化为成长。而对于另一方，则是一种新的发现，一种新的责任，以及一份愿意用实际行动证明自己善意和勇气的心情。不管是在哪个角落，只要有一丝希望，就有可能开启全新的篇章。</w:t>
      </w:r>
      <w:r>
        <w:rPr>
          <w:sz w:val="32"/>
          <w:szCs w:val="32"/>
        </w:rPr>
        <w:t>&lt;/p&gt;&lt;p&gt;&lt;a href = "/doc/636935-</w:t>
      </w:r>
      <w:r>
        <w:rPr>
          <w:sz w:val="32"/>
          <w:szCs w:val="32"/>
        </w:rPr>
        <w:t>斗罗大陆美女遭遇塞坤巴的奇遇</w:t>
      </w:r>
      <w:r>
        <w:rPr>
          <w:sz w:val="32"/>
          <w:szCs w:val="32"/>
        </w:rPr>
        <w:t>.doc" rel="alternate" download="636935-</w:t>
      </w:r>
      <w:r>
        <w:rPr>
          <w:sz w:val="32"/>
          <w:szCs w:val="32"/>
        </w:rPr>
        <w:t>斗罗大陆美女遭遇塞坤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