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中有一位名叫赵氏的女子，她以美貌著称，深受皇帝宠爱，被尊为“皇妃太倾城”。然而，这位皇妃背后隐藏着一个令人惊讶的秘密。</w:t>
      </w:r>
      <w:r>
        <w:rPr>
          <w:sz w:val="32"/>
          <w:szCs w:val="32"/>
        </w:rPr>
        <w:t>&lt;/p&gt;&lt;p&gt;&lt;img src="/static-img/7pRtz9Svo6fyiOV2noXvQJ-JE2RH-yCQ1I8K23WcSAk.jpg"&gt;&lt;/p&gt;&lt;p&gt;</w:t>
      </w:r>
      <w:r>
        <w:rPr>
          <w:sz w:val="32"/>
          <w:szCs w:val="32"/>
        </w:rPr>
        <w:t>皇室血统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赵氏出身普通家庭，但她却拥有贵族血统。她的父亲是一位忠诚于朝廷的大臣，因其英勇无畏被封为王爷。然而，这份荣耀并非人人皆知，赵氏为了保护家族和自己的身份安全，将这一事实严加保密，只有极少数人知道这段往事。</w:t>
      </w:r>
      <w:r>
        <w:rPr>
          <w:sz w:val="32"/>
          <w:szCs w:val="32"/>
        </w:rPr>
        <w:t>&lt;/p&gt;&lt;p&gt;&lt;img src="/static-img/XRji4r4Xe_wI9tiLAJvgxvmepaRPhcwM_pg3RstwFlm7oKB4x8HzeKHhaBD2Dnuj85CWj2plonxep_zyIPi52aQOwvhCqvHVZfL2-WbljTDroLxyWL-hVusmsYUofJjGTFHhJ-VxDCpHsWWJhGX7APieB3tDwUD2bvYe9eOQPI-Sz3adt_KXRrMRuEE2M2M8.jpg"&gt;&lt;/p&gt;&lt;p&gt;</w:t>
      </w:r>
      <w:r>
        <w:rPr>
          <w:sz w:val="32"/>
          <w:szCs w:val="32"/>
        </w:rPr>
        <w:t>政治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赵氏展现出了非凡的政治手腕。她通过巧妙地利用各种机会和关系网，为自己赢得了更多支持者，同时也有效地应对了潜在威胁。在一次重要决策中，她成功说动了几个关键人物站在自己一边，最终帮助她获得了一项重大的政治胜利。</w:t>
      </w:r>
      <w:r>
        <w:rPr>
          <w:sz w:val="32"/>
          <w:szCs w:val="32"/>
        </w:rPr>
        <w:t>&lt;/p&gt;&lt;p&gt;&lt;img src="/static-img/95ViJFr7cQ0pTp1WwCtD_fmepaRPhcwM_pg3RstwFlm7oKB4x8HzeKHhaBD2Dnuj85CWj2plonxep_zyIPi52aQOwvhCqvHVZfL2-WbljTDroLxyWL-hVusmsYUofJjGTFHhJ-VxDCpHsWWJhGX7APieB3tDwUD2bvYe9eOQPI-Sz3adt_KXRrMRuEE2M2M8.jpg"&gt;&lt;/p&gt;&lt;p&gt;</w:t>
      </w:r>
      <w:r>
        <w:rPr>
          <w:sz w:val="32"/>
          <w:szCs w:val="32"/>
        </w:rPr>
        <w:t>情感纠葛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只看到赵氏身处高位，却不知道她内心深处隐藏着怎样的情感世界。她曾经深爱过一个人，但那个人因误会而离开，从此两人再无交集。尽管如此，赵氏依然保持着坚强的心态，不让过去影响自己的未来生活。</w:t>
      </w:r>
      <w:r>
        <w:rPr>
          <w:sz w:val="32"/>
          <w:szCs w:val="32"/>
        </w:rPr>
        <w:t>&lt;/p&gt;&lt;p&gt;&lt;img src="/static-img/9G0fOgsjJkXJgCq7Fs0v3fmepaRPhcwM_pg3RstwFlm7oKB4x8HzeKHhaBD2Dnuj85CWj2plonxep_zyIPi52aQOwvhCqvHVZfL2-WbljTDroLxyWL-hVusmsYUofJjGTFHhJ-VxDCpHsWWJhGX7APieB3tDwUD2bvYe9eOQPI-Sz3adt_KXRrMRuEE2M2M8.jpg"&gt;&lt;/p&gt;&lt;p&gt;</w:t>
      </w:r>
      <w:r>
        <w:rPr>
          <w:sz w:val="32"/>
          <w:szCs w:val="32"/>
        </w:rPr>
        <w:t>文化艺术中的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不仅仅是美丽，更是一个才华横溢的人物。她精通诗词书法，在宫中举办的一次文学晚会上，她展示出的才艺让所有人叹为观止。她的作品不仅流传于宫内，也被一些学者收入文集，对后世产生了影响。</w:t>
      </w:r>
      <w:r>
        <w:rPr>
          <w:sz w:val="32"/>
          <w:szCs w:val="32"/>
        </w:rPr>
        <w:t>&lt;/p&gt;&lt;p&gt;&lt;img src="/static-img/1Uvo2aoY5Z4--nQyYtIwkfmepaRPhcwM_pg3RstwFlm7oKB4x8HzeKHhaBD2Dnuj85CWj2plonxep_zyIPi52aQOwvhCqvHVZfL2-WbljTDroLxyWL-hVusmsYUofJjGTFHhJ-VxDCpHsWWJhGX7APieB3tDwUD2bvYe9eOQPI-Sz3adt_KXRrMRuEE2M2M8.jpg"&gt;&lt;/p&gt;&lt;p&gt;</w:t>
      </w:r>
      <w:r>
        <w:rPr>
          <w:sz w:val="32"/>
          <w:szCs w:val="32"/>
        </w:rPr>
        <w:t>生活琐事中的温柔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繁忙的宫廷生活中，赵氏仍旧能找到时间关照那些需要帮助的人。她热心公益，与民同乐，让人们看到另一面——即便是最高权力者，也有温暖、善良的一面。这也成为了她赢得民心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历史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家的名字虽不显赫，但由于她的存在，它们在历史上留下了一笔不可磨灭的财富——文化遗产。在今后的研究和探索中，无疑会有人继续挖掘这些珍贵资料，为我们提供更加全面的人物画像，使“皇妃太倾城”的传奇更添色彩。</w:t>
      </w:r>
      <w:r>
        <w:rPr>
          <w:sz w:val="32"/>
          <w:szCs w:val="32"/>
        </w:rPr>
        <w:t>&lt;/p&gt;&lt;p&gt;&lt;a href = "/doc/636925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rel="alternate" download="636925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