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遭遇非典型课堂背后故事与教育意义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学园里，一段被称为“被老师抱到办公室里面</w:t>
      </w:r>
      <w:r>
        <w:rPr>
          <w:sz w:val="32"/>
          <w:szCs w:val="32"/>
        </w:rPr>
        <w:t>C</w:t>
      </w:r>
      <w:r>
        <w:rPr>
          <w:sz w:val="32"/>
          <w:szCs w:val="32"/>
        </w:rPr>
        <w:t>视频”的事件引起了全校师生的关注。这个视频显示了一位学生在课堂上突然被老师抱起，然后带进了办公室，现场气氛紧张而神秘。这不仅让同学们感到震惊，也让人们对这所学校的教育模式和教师处理问题的方式产生了深刻的思考。</w:t>
      </w:r>
      <w:r>
        <w:rPr>
          <w:sz w:val="32"/>
          <w:szCs w:val="32"/>
        </w:rPr>
        <w:t>&lt;/p&gt;&lt;p&gt;&lt;img src="/static-img/zSww9cym4dLFAfyjVVWumGV2mLo1b1oQSUkc4veykGCKexePmKWKKrmzG0WD0ecZ.jpg"&gt;&lt;/p&gt;&lt;p&gt;</w:t>
      </w:r>
      <w:r>
        <w:rPr>
          <w:sz w:val="32"/>
          <w:szCs w:val="32"/>
        </w:rPr>
        <w:t>首先，我们可以从教学方法来分析这一事件。传统上，教师通常会通过口头布置作业或是直接交给助教来完成。但是在这个学校中，似乎有另一种更加直观且亲切的手法。在这种情况下，这位老师可能认为通过直接行动将学生带到办公室能够更好地解决问题或者进行个别辅导，这种做法虽然出乎意料，但也体现了一种创新的教学理念，即利用非传统手段达到沟通和理解的目的。</w:t>
      </w:r>
      <w:r>
        <w:rPr>
          <w:sz w:val="32"/>
          <w:szCs w:val="32"/>
        </w:rPr>
        <w:t>&lt;/p&gt;&lt;p&gt;</w:t>
      </w:r>
      <w:r>
        <w:rPr>
          <w:sz w:val="32"/>
          <w:szCs w:val="32"/>
        </w:rPr>
        <w:t>其次，我们要探讨的是隐私权保护的问题。在现代社会，个人隐私受到法律保护，而这则视频中的内容显然涉及到了学生的一些隐私。不过，从某种角度来说，如果这是一场突发事件，并且目的是为了确保学习环境和安全，那么这种行为是否构成侵犯个人权利？这样的问题需要社会、学校以及法律层面上的共同考虑，以确保未来的类似事件不会再次发生。</w:t>
      </w:r>
      <w:r>
        <w:rPr>
          <w:sz w:val="32"/>
          <w:szCs w:val="32"/>
        </w:rPr>
        <w:t>&lt;/p&gt;&lt;p&gt;&lt;img src="/static-img/9akfJOYOfDd0zwBqUFHO3WV2mLo1b1oQSUkc4veykGBfnBLAeXj-AtxZP4dwZU9CaAg8WvMqy4J57Mgb0KiY_SAKe7mDPhGmza9OcNa-oQYxA-ru7MHNAKVsWyfhv88alzdnoKVpyOaXYdrp_GuQqujvhGnoIxbJIACklGHxLienXp5M_5iKeDDlCIY4qmRD.jpg"&gt;&lt;/p&gt;&lt;p&gt;</w:t>
      </w:r>
      <w:r>
        <w:rPr>
          <w:sz w:val="32"/>
          <w:szCs w:val="32"/>
        </w:rPr>
        <w:t>再者，从心理学角度看，这样的行为对于当事人及其家属可能会产生极大的心理冲击，无论是正面的还是负面的。对于孩子来说，他们往往缺乏足够的心理防御机制，对于未知或是不寻常的事情反应过激。而作为成人，我们应该如何帮助这些孩子建立起健康的心态，以及应对各种情境的心理准备？</w:t>
      </w:r>
      <w:r>
        <w:rPr>
          <w:sz w:val="32"/>
          <w:szCs w:val="32"/>
        </w:rPr>
        <w:t>&lt;/p&gt;&lt;p&gt;</w:t>
      </w:r>
      <w:r>
        <w:rPr>
          <w:sz w:val="32"/>
          <w:szCs w:val="32"/>
        </w:rPr>
        <w:t>此外，还有关于道德标准的问题。当一个教师在公开场合（即使是只有几个人的小房间）表现出如此强烈的情绪反应时，不同的人可能会根据自己的价值观判断其行为是否正确。一些人可能认为这是爱心教育，而另一些人则可能觉得这是不恰当甚至是不尊重儿童自主性的行径。</w:t>
      </w:r>
      <w:r>
        <w:rPr>
          <w:sz w:val="32"/>
          <w:szCs w:val="32"/>
        </w:rPr>
        <w:t>&lt;/p&gt;&lt;p&gt;&lt;img src="/static-img/xKLkjsmTdf5U3K3pYcy6b2V2mLo1b1oQSUkc4veykGBfnBLAeXj-AtxZP4dwZU9CaAg8WvMqy4J57Mgb0KiY_SAKe7mDPhGmza9OcNa-oQYxA-ru7MHNAKVsWyfhv88alzdnoKVpyOaXYdrp_GuQqujvhGnoIxbJIACklGHxLienXp5M_5iKeDDlCIY4qmRD.jpg"&gt;&lt;/p&gt;&lt;p&gt;</w:t>
      </w:r>
      <w:r>
        <w:rPr>
          <w:sz w:val="32"/>
          <w:szCs w:val="32"/>
        </w:rPr>
        <w:t>最后，从系统管理角度看，由于没有更多信息支持，我们无法完全了解该学校内部管理的情况。但无论如何，都应该有一套明确而公正的规章制度来规范所有员工的行为，以避免类似事情再次发生。此外，对于已经发生的事情，最好的办法就是透明地向大家解释原因，并采取措施加以纠正。</w:t>
      </w:r>
      <w:r>
        <w:rPr>
          <w:sz w:val="32"/>
          <w:szCs w:val="32"/>
        </w:rPr>
        <w:t>&lt;/p&gt;&lt;p&gt;</w:t>
      </w:r>
      <w:r>
        <w:rPr>
          <w:sz w:val="32"/>
          <w:szCs w:val="32"/>
        </w:rPr>
        <w:t>总之，“被老师抱到办公室里面</w:t>
      </w:r>
      <w:r>
        <w:rPr>
          <w:sz w:val="32"/>
          <w:szCs w:val="32"/>
        </w:rPr>
        <w:t>C</w:t>
      </w:r>
      <w:r>
        <w:rPr>
          <w:sz w:val="32"/>
          <w:szCs w:val="32"/>
        </w:rPr>
        <w:t>视频”是一个复杂多维度的问题，它触动着我们对教育质量、隐私权、心理健康、道德准则以及系统管理等诸多方面的思考。这件事情提醒我们，在追求卓越教育过程中，不仅要关注知识技能，更要关注良好的关系建设，以及如何在各个层面上提供支持，让每个孩子都能得到他们最需要的时候最有效率的地帮助和指导。</w:t>
      </w:r>
      <w:r>
        <w:rPr>
          <w:sz w:val="32"/>
          <w:szCs w:val="32"/>
        </w:rPr>
        <w:t>&lt;/p&gt;&lt;p&gt;&lt;img src="/static-img/ZiM-NLpDca9aSB1kMDB6kmV2mLo1b1oQSUkc4veykGBfnBLAeXj-AtxZP4dwZU9CaAg8WvMqy4J57Mgb0KiY_SAKe7mDPhGmza9OcNa-oQYxA-ru7MHNAKVsWyfhv88alzdnoKVpyOaXYdrp_GuQqujvhGnoIxbJIACklGHxLienXp5M_5iKeDDlCIY4qmRD.jpg"&gt;&lt;/p&gt;&lt;p&gt;&lt;a href = "/doc/636805-</w:t>
      </w:r>
      <w:r>
        <w:rPr>
          <w:sz w:val="32"/>
          <w:szCs w:val="32"/>
        </w:rPr>
        <w:t>学生遭遇非典型课堂背后故事与教育意义探讨</w:t>
      </w:r>
      <w:r>
        <w:rPr>
          <w:sz w:val="32"/>
          <w:szCs w:val="32"/>
        </w:rPr>
        <w:t>.doc" rel="alternate" download="636805-</w:t>
      </w:r>
      <w:r>
        <w:rPr>
          <w:sz w:val="32"/>
          <w:szCs w:val="32"/>
        </w:rPr>
        <w:t>学生遭遇非典型课堂背后故事与教育意义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