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建成大唐太子大唐帝国的英明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建成的王位之争是怎样的？</w:t>
      </w:r>
      <w:r>
        <w:rPr>
          <w:sz w:val="32"/>
          <w:szCs w:val="32"/>
        </w:rPr>
        <w:t>&lt;/p&gt;&lt;p&gt;&lt;img src="/static-img/jzwtl05kYlDwGbxgwJZWlvL38PnYdLbIED1pTw4LaGFEeZ4U5cEITzx6ggAYsTBw.jpg"&gt;&lt;/p&gt;&lt;p&gt;</w:t>
      </w:r>
      <w:r>
        <w:rPr>
          <w:sz w:val="32"/>
          <w:szCs w:val="32"/>
        </w:rPr>
        <w:t>在大唐帝国的辉煌时期，太子李建成与其弟李元吉之间的竞争渐渐升级，这场内斗不仅影响了整个朝廷，也让整个国家陷入了动荡。那么，为什么会有这样的王位之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太子李建成的人格特点是什么？</w:t>
      </w:r>
      <w:r>
        <w:rPr>
          <w:sz w:val="32"/>
          <w:szCs w:val="32"/>
        </w:rPr>
        <w:t>&lt;/p&gt;&lt;p&gt;&lt;img src="/static-img/jPuIoH0WtznJEXGkJVsBaPL38PnYdLbIED1pTw4LaGF8wAvuxSBCBDj0K0lxtlhBXtWdceg8M9nuilpH7g-42YnkBvX7jgtwK-CnDQzot7z0Sc-UO8eJrapAD_B94gl45QVbUwmm7ZZ2uCo2Qu269eZd2NHVCviEknY7LK_BHUY.jpg"&gt;&lt;/p&gt;&lt;p&gt;</w:t>
      </w:r>
      <w:r>
        <w:rPr>
          <w:sz w:val="32"/>
          <w:szCs w:val="32"/>
        </w:rPr>
        <w:t>作为太子，李建成受到过精心的教育和训练，他聪明、勤奋、且对国家事务了如指掌。他深受父亲——唐高宗李治的宠爱，被视为继承人。但他的人生道路并非一帆风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资料中看他的生活经历</w:t>
      </w:r>
      <w:r>
        <w:rPr>
          <w:sz w:val="32"/>
          <w:szCs w:val="32"/>
        </w:rPr>
        <w:t>&lt;/p&gt;&lt;p&gt;&lt;img src="/static-img/fiJwQob6udzUjFpJO1QK4PL38PnYdLbIED1pTw4LaGF8wAvuxSBCBDj0K0lxtlhBXtWdceg8M9nuilpH7g-42YnkBvX7jgtwK-CnDQzot7z0Sc-UO8eJrapAD_B94gl45QVbUwmm7ZZ2uCo2Qu269eZd2NHVCviEknY7LK_BHUY.jpg"&gt;&lt;/p&gt;&lt;p&gt;</w:t>
      </w:r>
      <w:r>
        <w:rPr>
          <w:sz w:val="32"/>
          <w:szCs w:val="32"/>
        </w:rPr>
        <w:t>据史书记载，年轻时期的太子就显露出政治才能，他曾多次参与处理国事，并显示出卓越的领导能力。然而，在父皇面前，他总是保持谦逊和礼貌，从未表现出夸耀自己或贬低他人的态度。但即便如此，他也无法逃脱那些复杂的情感纠葛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兄弟之间的情感纠葛如何发展？</w:t>
      </w:r>
      <w:r>
        <w:rPr>
          <w:sz w:val="32"/>
          <w:szCs w:val="32"/>
        </w:rPr>
        <w:t>&lt;/p&gt;&lt;p&gt;&lt;img src="/static-img/vPwb96S1UPu7DJEHjXCfcfL38PnYdLbIED1pTw4LaGF8wAvuxSBCBDj0K0lxtlhBXtWdceg8M9nuilpH7g-42YnkBvX7jgtwK-CnDQzot7z0Sc-UO8eJrapAD_B94gl45QVbUwmm7ZZ2uCo2Qu269eZd2NHVCviEknY7LK_BHUY.jpg"&gt;&lt;/p&gt;&lt;p&gt;</w:t>
      </w:r>
      <w:r>
        <w:rPr>
          <w:sz w:val="32"/>
          <w:szCs w:val="32"/>
        </w:rPr>
        <w:t>在兄弟间，一直存在着某种程度上的嫉妒与竞争。当高宗病重后，大臣们开始秘密支持另一位儿子——温文尔雅但智谋不及兄长的李元吉。这种背后的暗流，使得原本应该团结一致对外抗击突厥等外敌的问题变得更加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冲突背景及其结果分析</w:t>
      </w:r>
      <w:r>
        <w:rPr>
          <w:sz w:val="32"/>
          <w:szCs w:val="32"/>
        </w:rPr>
        <w:t>&lt;/p&gt;&lt;p&gt;&lt;img src="/static-img/DdVXxVy_oHw_tXtC__gh2PL38PnYdLbIED1pTw4LaGF8wAvuxSBCBDj0K0lxtlhBXtWdceg8M9nuilpH7g-42YnkBvX7jgtwK-CnDQzot7z0Sc-UO8eJrapAD_B94gl45QVbUwmm7ZZ2uCo2Qu269eZd2NHVCviEknY7LK_BHUY.jpg"&gt;&lt;/p&gt;&lt;p&gt;</w:t>
      </w:r>
      <w:r>
        <w:rPr>
          <w:sz w:val="32"/>
          <w:szCs w:val="32"/>
        </w:rPr>
        <w:t>随着高宗健康状况不断恶化，这场宫廷斗争最终爆发。在一次重要会议上，当时已经被许多人认为是继任者的李元吉，因为自己的野心而试图篡夺帝位，但这遭到了其他官员以及一些忠于旧主子的反对，最终导致悲剧发生。在这个过程中，大唐太子李建成凤雏般英勇牺牲，而他的弟弟则因罪行而被废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：一个悲剧人物的大雄厚品质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失败，但在这一切过程中，大唐太子李建成展现出了极其坚韧不拔的一面。他虽然没有成功地守护住自己的位置，却依然以一种超凡脱俗的心境去接受命运给予的一切。这份沉稳与勇气，是任何时代都难能可贵的人格魅力，不论是在当下还是未来，都将被人们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评价这段历史事件，只要我们能够从这些往昔遗留下来的故事中学到些许智慧，那么即使是在最黑暗的情况下，也能够找到希望。而大唐太子 李建成 的故事，就是这样一段关于荣光、失落以及人类永恒追求正义与真理的事迹。</w:t>
      </w:r>
      <w:r>
        <w:rPr>
          <w:sz w:val="32"/>
          <w:szCs w:val="32"/>
        </w:rPr>
        <w:t>&lt;/p&gt;&lt;p&gt;&lt;a href = "/doc/636610-</w:t>
      </w:r>
      <w:r>
        <w:rPr>
          <w:sz w:val="32"/>
          <w:szCs w:val="32"/>
        </w:rPr>
        <w:t>李建成大唐太子大唐帝国的英明继承人</w:t>
      </w:r>
      <w:r>
        <w:rPr>
          <w:sz w:val="32"/>
          <w:szCs w:val="32"/>
        </w:rPr>
        <w:t>.doc" rel="alternate" download="636610-</w:t>
      </w:r>
      <w:r>
        <w:rPr>
          <w:sz w:val="32"/>
          <w:szCs w:val="32"/>
        </w:rPr>
        <w:t>李建成大唐太子大唐帝国的英明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