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香吻免费观看视频的浪漫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观影体验</w:t>
      </w:r>
      <w:r>
        <w:rPr>
          <w:sz w:val="32"/>
          <w:szCs w:val="32"/>
        </w:rPr>
        <w:t>&lt;/p&gt;&lt;p&gt;&lt;img src="/static-img/7DEhmBN0KZq2hs8DFRLtzHNZtqXSCzw0wZeVtztnw70AzMVAhmgR9soLild7cZAR.jpg"&gt;&lt;/p&gt;&lt;p&gt;</w:t>
      </w:r>
      <w:r>
        <w:rPr>
          <w:sz w:val="32"/>
          <w:szCs w:val="32"/>
        </w:rPr>
        <w:t>午夜香吻提供了一种独特的观影体验，让用户可以在家中享受电影院级别的放映效果。无论是大屏幕还是高质量音响，所有一切都被精心设计来提升观众的沉浸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内容</w:t>
      </w:r>
      <w:r>
        <w:rPr>
          <w:sz w:val="32"/>
          <w:szCs w:val="32"/>
        </w:rPr>
        <w:t>&lt;/p&gt;&lt;p&gt;&lt;img src="/static-img/uw9AvjM55bFlV2KAo6PgtnNZtqXSCzw0wZeVtztnw73S52JU1jj2pt1OZQOegMPI1vD6Svfjus72zxNVyQfqoH7wyJoCpYvY3eK9Yiyc5xj74eW_HsaXkW9-AxqErzviKA-32qMzXDLFG4wnUvdiC4DckBlz5TB_B2Lon2E8VKlE_dd6PwFlmR8IqZp6-nMs.jpg"&gt;&lt;/p&gt;&lt;p&gt;</w:t>
      </w:r>
      <w:r>
        <w:rPr>
          <w:sz w:val="32"/>
          <w:szCs w:val="32"/>
        </w:rPr>
        <w:t>午夜香吻不仅限于一类电影，它提供了各种类型的视频内容，从经典老片到最新上映的大作，无所不有。每个角落都藏着宝贵的情感和故事，等待着你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</w:t>
      </w:r>
      <w:r>
        <w:rPr>
          <w:sz w:val="32"/>
          <w:szCs w:val="32"/>
        </w:rPr>
        <w:t>&lt;/p&gt;&lt;p&gt;&lt;img src="/static-img/qtZ-0J-xZVnNILqwbqtX63NZtqXSCzw0wZeVtztnw73S52JU1jj2pt1OZQOegMPI1vD6Svfjus72zxNVyQfqoH7wyJoCpYvY3eK9Yiyc5xj74eW_HsaXkW9-AxqErzviKA-32qMzXDLFG4wnUvdiC4DckBlz5TB_B2Lon2E8VKlE_dd6PwFlmR8IqZp6-nMs.jpg"&gt;&lt;/p&gt;&lt;p&gt;</w:t>
      </w:r>
      <w:r>
        <w:rPr>
          <w:sz w:val="32"/>
          <w:szCs w:val="32"/>
        </w:rPr>
        <w:t>网站鼓励用户之间进行交流和分享，他们可以在观看完电影后留下评论、评分甚至是讨论自己的看法。这不仅丰富了社区氛围，也为新兴导演或制作人提供了解决问题的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保护</w:t>
      </w:r>
      <w:r>
        <w:rPr>
          <w:sz w:val="32"/>
          <w:szCs w:val="32"/>
        </w:rPr>
        <w:t>&lt;/p&gt;&lt;p&gt;&lt;img src="/static-img/WDVf8-oL8nbK64166-hC2XNZtqXSCzw0wZeVtztnw73S52JU1jj2pt1OZQOegMPI1vD6Svfjus72zxNVyQfqoH7wyJoCpYvY3eK9Yiyc5xj74eW_HsaXkW9-AxqErzviKA-32qMzXDLFG4wnUvdiC4DckBlz5TB_B2Lon2E8VKlE_dd6PwFlmR8IqZp6-nMs.jpg"&gt;&lt;/p&gt;&lt;p&gt;</w:t>
      </w:r>
      <w:r>
        <w:rPr>
          <w:sz w:val="32"/>
          <w:szCs w:val="32"/>
        </w:rPr>
        <w:t>为了确保用户信息安全，网站采用了严格的隐私保护措施，不会泄露任何个人信息。无论是注册账号还是搜索历史，都受到最高标准的保护，使得每一次访问都既安心又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新频率</w:t>
      </w:r>
      <w:r>
        <w:rPr>
          <w:sz w:val="32"/>
          <w:szCs w:val="32"/>
        </w:rPr>
        <w:t>&lt;/p&gt;&lt;p&gt;&lt;img src="/static-img/eAKZLEPRjIQ7RrM8K4yfi3NZtqXSCzw0wZeVtztnw73S52JU1jj2pt1OZQOegMPI1vD6Svfjus72zxNVyQfqoH7wyJoCpYvY3eK9Yiyc5xj74eW_HsaXkW9-AxqErzviKA-32qMzXDLFG4wnUvdiC4DckBlz5TB_B2Lon2E8VKlE_dd6PwFlmR8IqZp6-nMs.jpg"&gt;&lt;/p&gt;&lt;p&gt;</w:t>
      </w:r>
      <w:r>
        <w:rPr>
          <w:sz w:val="32"/>
          <w:szCs w:val="32"/>
        </w:rPr>
        <w:t>网站团队致力于不断更新新的视频资源，以满足不同时间段不同的需求。不管你是否愿意冒充“清晨小猫”，只要你对某部影片产生兴趣，它们都会尽快将其上传，为你带来最新最热门的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一直是公司关注的话题，无论是在服务器稳定性还是在播放器功能上，一切都是为了让用户能够顺畅地享受观看体验。如果遇到任何问题，只需轻轻一击，就能得到专业团队及时解决的问题帮助。</w:t>
      </w:r>
      <w:r>
        <w:rPr>
          <w:sz w:val="32"/>
          <w:szCs w:val="32"/>
        </w:rPr>
        <w:t>&lt;/p&gt;&lt;p&gt;&lt;a href = "/doc/636494-</w:t>
      </w:r>
      <w:r>
        <w:rPr>
          <w:sz w:val="32"/>
          <w:szCs w:val="32"/>
        </w:rPr>
        <w:t>午夜香吻免费观看视频的浪漫之旅</w:t>
      </w:r>
      <w:r>
        <w:rPr>
          <w:sz w:val="32"/>
          <w:szCs w:val="32"/>
        </w:rPr>
        <w:t>.doc" rel="alternate" download="636494-</w:t>
      </w:r>
      <w:r>
        <w:rPr>
          <w:sz w:val="32"/>
          <w:szCs w:val="32"/>
        </w:rPr>
        <w:t>午夜香吻免费观看视频的浪漫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