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快来尝试我们的新菜品吧超级美味的重磅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，快来尝试我们的新菜品吧！</w:t>
      </w:r>
      <w:r>
        <w:rPr>
          <w:sz w:val="32"/>
          <w:szCs w:val="32"/>
        </w:rPr>
        <w:t>&lt;/p&gt;&lt;p&gt;&lt;img src="/static-img/3B3XTF2KnqUsNmdYY2Sc_lYohHTLgmQefYb31C-mLObyyyTImr7YGYCD_Yv0KZeU.jpg"&gt;&lt;/p&gt;&lt;p&gt;</w:t>
      </w:r>
      <w:r>
        <w:rPr>
          <w:sz w:val="32"/>
          <w:szCs w:val="32"/>
        </w:rPr>
        <w:t>你知道吗？在这个忙碌的都市生活中，有时候我们都需要一些小确幸，让自己不再感到空虚。对于那些对美食有着特殊情感的人来说，我想说，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是什么意思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我们餐厅的特色——那就是无与伦比的美味！每一道菜都是经过精心挑选和细心准备，保证给您带来前所未有的味觉体验。</w:t>
      </w:r>
      <w:r>
        <w:rPr>
          <w:sz w:val="32"/>
          <w:szCs w:val="32"/>
        </w:rPr>
        <w:t>&lt;/p&gt;&lt;p&gt;&lt;img src="/static-img/E3GKfQ1anho9zUWuu9XLj1YohHTLgmQefYb31C-mLObyyyTImr7YGYCD_Yv0KZeU.jpg"&gt;&lt;/p&gt;&lt;p&gt;</w:t>
      </w:r>
      <w:r>
        <w:rPr>
          <w:sz w:val="32"/>
          <w:szCs w:val="32"/>
        </w:rPr>
        <w:t>既然如此，那为什么会有那么多人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产生怀念呢？其实，这背后藏着一个深层次的心理机制。当人们意识到某种东西已经缺失于他们的生活中时，他们往往会产生一种强烈的情感反应。这就好比，你们平时总能看到的一位熟悉面孔突然消失，不禁让人开始怀念那种温馨而舒适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餐厅推出了全新的菜单，其中包括了一些老常客最爱的经典佳肴，还有一些全新的创意料理。这些新菜品不仅外观诱人，而且口感独特，每一口都充满了惊喜和乐趣。它们正是在等待着你们回来尝试、回忆起那些愉快时光的时候。</w:t>
      </w:r>
      <w:r>
        <w:rPr>
          <w:sz w:val="32"/>
          <w:szCs w:val="32"/>
        </w:rPr>
        <w:t>&lt;/p&gt;&lt;p&gt;&lt;img src="/static-img/CjGJWqavCZG3GZT22AmmxlYohHTLgmQefYb31C-mLObyyyTImr7YGYCD_Yv0KZeU.jpg"&gt;&lt;/p&gt;&lt;p&gt;</w:t>
      </w:r>
      <w:r>
        <w:rPr>
          <w:sz w:val="32"/>
          <w:szCs w:val="32"/>
        </w:rPr>
        <w:t>所以，亲爱的大朋友们，如果这几天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生活，也许今天就可以改变一切。赶紧地把手机拿出来，点开我们餐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直接打电话预约，一定要记得提前告诉服务员您的需求哦。如果您希望重现过往美好的回忆，或许也可以向他们说明，您是为了那个特别的情绪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无论是旧日伙伴还是新遇知己，在这里，我们都期待您的到来，与您共同分享那份久违却如初见般纯粹的情感交流。而且，只要您现在行动起来，就有机会享受我们的特别优惠活动，比如免费加料或是一次免费点饮料哦！</w:t>
      </w:r>
      <w:r>
        <w:rPr>
          <w:sz w:val="32"/>
          <w:szCs w:val="32"/>
        </w:rPr>
        <w:t>&lt;/p&gt;&lt;p&gt;&lt;img src="/static-img/e3yZXVQoFxf9WvdNUsDrs1YohHTLgmQefYb31C-mLObyyyTImr7YGYCD_Yv0KZeU.png"&gt;&lt;/p&gt;&lt;p&gt;</w:t>
      </w:r>
      <w:r>
        <w:rPr>
          <w:sz w:val="32"/>
          <w:szCs w:val="32"/>
        </w:rPr>
        <w:t>所以，请不要犹豫，不管是出于对美食的渴望，还是对过去甜蜜时光的一份追忆，现在就让我们一起回到那个充满欢笑与香气的地方吧！</w:t>
      </w:r>
      <w:r>
        <w:rPr>
          <w:sz w:val="32"/>
          <w:szCs w:val="32"/>
        </w:rPr>
        <w:t>&lt;/p&gt;&lt;p&gt;&lt;a href = "/doc/63635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快来尝试我们的新菜品吧超级美味的重磅回归</w:t>
      </w:r>
      <w:r>
        <w:rPr>
          <w:sz w:val="32"/>
          <w:szCs w:val="32"/>
        </w:rPr>
        <w:t>.doc" rel="alternate" download="63635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快来尝试我们的新菜品吧超级美味的重磅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