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如何回应那一声令人心动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：如何回应那一声令人心动的呼唤</w:t>
      </w:r>
      <w:r>
        <w:rPr>
          <w:sz w:val="32"/>
          <w:szCs w:val="32"/>
        </w:rPr>
        <w:t>&lt;/p&gt;&lt;p&gt;&lt;img src="/static-img/Wci_3SMDqQk0aqoEMhYbIkyQV6aiZC6kl8wTf_KQ9Z4.jpg"&gt;&lt;/p&gt;&lt;p&gt;</w:t>
      </w:r>
      <w:r>
        <w:rPr>
          <w:sz w:val="32"/>
          <w:szCs w:val="32"/>
        </w:rPr>
        <w:t>在生活中，有时候我们会遇到一些特别的时刻，比如家人或者伴侣第一次用昵称或者特殊名字来叫我们，这种情感上的交流往往能够触动人的内心，带来难以忘怀的美好记忆。那么，当宝贝儿媳妇儿叫得真好听，我们应该怎样回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实际案例来看一下这种情况应该如何处理。</w:t>
      </w:r>
      <w:r>
        <w:rPr>
          <w:sz w:val="32"/>
          <w:szCs w:val="32"/>
        </w:rPr>
        <w:t>&lt;/p&gt;&lt;p&gt;&lt;img src="/static-img/WThGANFgD0zeWIDBrmw6AUyQV6aiZC6kl8wTf_KQ9Z4.jpg"&gt;&lt;/p&gt;&lt;p&gt;</w:t>
      </w:r>
      <w:r>
        <w:rPr>
          <w:sz w:val="32"/>
          <w:szCs w:val="32"/>
        </w:rPr>
        <w:t>小明和小红是一对恩爱夫妻，他们结婚多年，彼此之间的情谊日益深厚。一天，小红突然在电话里轻声地喊：“宝贝儿媳妇儿。”这句话仿佛打破了平静的空气，让小明的心跳加速。他想到了他们早年的约定，那个承诺，只有当他真正成为她的丈夫的时候，他才能听到这样的称呼。这一刻，小明知道，这是她表达自己深情与信任的一种方式，所以他选择了一句简单而充满爱意的话语回应：“我的亲爱的小红，你总是那么贴心，我很荣幸能成为你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回答不仅体现了他的幸福，也让对方感到被珍视和重视。在许多情况下，人们为了避免尴尬或不知道该如何回应，而可能会选择忽略这样的称呼。但事实上，这样的场景是一个展现关联、表达感情的手段，是一种温馨而私密的情感交流。</w:t>
      </w:r>
      <w:r>
        <w:rPr>
          <w:sz w:val="32"/>
          <w:szCs w:val="32"/>
        </w:rPr>
        <w:t>&lt;/p&gt;&lt;p&gt;&lt;img src="/static-img/2MXh51JB3l6IMjJzLJ0R-UyQV6aiZC6kl8wTf_KQ9Z4.jpg"&gt;&lt;/p&gt;&lt;p&gt;</w:t>
      </w:r>
      <w:r>
        <w:rPr>
          <w:sz w:val="32"/>
          <w:szCs w:val="32"/>
        </w:rPr>
        <w:t>除了直接回答之外，还有一些其他方式也同样适合作为回复，比如轻声呵护地说“嗯，我在这里”，或者只是沉默几秒，然后微笑着说“我知道你是在叫我”。这些方法都能传递出一种安慰和理解，同时也体现出夫妻间相互依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宝贝儿媳妇儿叫得真好听，我们可以通过坦诚、礼貌以及充满爱意的声音去回应。这样不仅能够增强彼此间的情感联系，而且还能营造一个温暖、支持性的家庭环境。</w:t>
      </w:r>
      <w:r>
        <w:rPr>
          <w:sz w:val="32"/>
          <w:szCs w:val="32"/>
        </w:rPr>
        <w:t>&lt;/p&gt;&lt;p&gt;&lt;img src="/static-img/p_XhI-96N8ncZZMTEVn3DUyQV6aiZC6kl8wTf_KQ9Z4.jpg"&gt;&lt;/p&gt;&lt;p&gt;&lt;a href = "/doc/636313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回应那一声令人心动的呼唤</w:t>
      </w:r>
      <w:r>
        <w:rPr>
          <w:sz w:val="32"/>
          <w:szCs w:val="32"/>
        </w:rPr>
        <w:t>.doc" rel="alternate" download="636313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回应那一声令人心动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