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城市间隧道通往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仙游：城市间隧道通往神秘世界</w:t>
      </w:r>
      <w:r>
        <w:rPr>
          <w:sz w:val="32"/>
          <w:szCs w:val="32"/>
        </w:rPr>
        <w:t>&lt;/p&gt;&lt;p&gt;&lt;img src="/static-img/At9GXuef_biD7xcCJCfHfpw1OQCkdTVv9547xWLUwBmPMhIPD7TkhTyvfiWdHPTm.jpeg"&gt;&lt;/p&gt;&lt;p&gt;</w:t>
      </w:r>
      <w:r>
        <w:rPr>
          <w:sz w:val="32"/>
          <w:szCs w:val="32"/>
        </w:rPr>
        <w:t>穿梭于繁华之中，隐藏的魔法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都市里，有一条看似平凡的街道，却隐藏着一段奇异而又神秘的传说。据说，在这个街道的一角，有一座古老而被遗忘的小巷，这个小巷不为人知，它连接了两个完全不同的世界——一个是喧嚣和灯火辉煌的现代都市，而另一个则是古老而神秘、充满仙气的地方。</w:t>
      </w:r>
      <w:r>
        <w:rPr>
          <w:sz w:val="32"/>
          <w:szCs w:val="32"/>
        </w:rPr>
        <w:t>&lt;/p&gt;&lt;p&gt;&lt;img src="/static-img/Nw7603VykWefuXizJs7j5Zw1OQCkdTVv9547xWLUwBmPMhIPD7TkhTyvfiWdHPTm.jpeg"&gt;&lt;/p&gt;&lt;p&gt;</w:t>
      </w:r>
      <w:r>
        <w:rPr>
          <w:sz w:val="32"/>
          <w:szCs w:val="32"/>
        </w:rPr>
        <w:t>什么让人们怀疑这是一条通往仙游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这条小巷有着各种各样的猜测，一些人认为这是因为这里总是在夜晚散发出淡淡的香味，那种甜蜜而又略带迷人的香气，让人忍不住想要深入探索。还有的人则提到，小巷里的建筑物似乎有些特别，门窗上刻满了古怪的地面符号，看起来像是某种保护法术，但却无法解释这些符号代表着什么。</w:t>
      </w:r>
      <w:r>
        <w:rPr>
          <w:sz w:val="32"/>
          <w:szCs w:val="32"/>
        </w:rPr>
        <w:t>&lt;/p&gt;&lt;p&gt;&lt;img src="/static-img/49yVf0Z0lbh4nbe0b7GuaZw1OQCkdTVv9547xWLUwBmPMhIPD7TkhTyvfiWdHPTm.jpeg"&gt;&lt;/p&gt;&lt;p&gt;</w:t>
      </w:r>
      <w:r>
        <w:rPr>
          <w:sz w:val="32"/>
          <w:szCs w:val="32"/>
        </w:rPr>
        <w:t>那些勇敢的心灵如何发现了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李明的小伙子，他对历史和文化充满了热情，不经意间发现了一本旧书籍。那本书讲述的是一种特殊的手法，可以帮助寻找者找到连接现实与虚幻世界的小径。李明相信自己能够找到线索，并开始搜集资料。他在图书馆翻阅大量资料，在街头询问一些老年居民，最终他终于找到了那条被遗忘的小巷。</w:t>
      </w:r>
      <w:r>
        <w:rPr>
          <w:sz w:val="32"/>
          <w:szCs w:val="32"/>
        </w:rPr>
        <w:t>&lt;/p&gt;&lt;p&gt;&lt;img src="/static-img/BB_1L576ZDqNZ8sfis1q7Zw1OQCkdTVv9547xWLUwBmPMhIPD7TkhTyvfiWdHPTm.jpeg"&gt;&lt;/p&gt;&lt;p&gt;</w:t>
      </w:r>
      <w:r>
        <w:rPr>
          <w:sz w:val="32"/>
          <w:szCs w:val="32"/>
        </w:rPr>
        <w:t>是谁指引他们走向未知领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踏进小巷时，他感到了一股强烈的情感波动。这不是普通的情绪，而是一种预示着即将发生巨大变化的情感。在前行几步后，他突然听到了一阵清脆的声音，那声音来自于远处的一个角落。他慢慢地靠近，那声音越来越清晰，最终他看到了一位身穿长袍、手持长剑的女子，她正站在一扇古色苍翠的大门前。她温柔地望向李明，用一种不可思议的声音说道：“你终于来了，我已经等待很久很久了。”</w:t>
      </w:r>
      <w:r>
        <w:rPr>
          <w:sz w:val="32"/>
          <w:szCs w:val="32"/>
        </w:rPr>
        <w:t>&lt;/p&gt;&lt;p&gt;&lt;img src="/static-img/VTkFVcrzp5U70Lvgh0aqsZw1OQCkdTVv9547xWLUwBmPMhIPD7TkhTyvfiWdHPTm.png"&gt;&lt;/p&gt;&lt;p&gt;</w:t>
      </w:r>
      <w:r>
        <w:rPr>
          <w:sz w:val="32"/>
          <w:szCs w:val="32"/>
        </w:rPr>
        <w:t>这背后的故事究竟有多悠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告诉李明，这个城堡实际上是一个时间隧道，它可以将旅客带到任何一个过去或未来的地方。而她，就是守护这个城堡和它所承载历史记忆的人之一。她要求李明选择自己的旅程，是去见证历史上的伟大事件，还是体验未来社会生活中的新奇事物。但无论选择哪个，都需要付出代价，因为每一次旅行都会改变他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仙游：城市间隧道通往神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经过深思熟虑，李明决定前往未来社会生活中的新奇事物。在她的指引下，他踏上了旅途。当他再次回到现实世界时，他带回了许多惊人的发现，以及对那个曾经存在但现在已消失的地方永恒追求的心灵印象。从此以后，每当他走过那条看似平凡的小巷时，都会想起那些美妙而又令人难以忘怀的事情，也许真正意义上的都有什么东西，就藏匿在我们日常生活中等待被发现。</w:t>
      </w:r>
      <w:r>
        <w:rPr>
          <w:sz w:val="32"/>
          <w:szCs w:val="32"/>
        </w:rPr>
        <w:t>&lt;/p&gt;&lt;p&gt;&lt;a href = "/doc/636104-</w:t>
      </w:r>
      <w:r>
        <w:rPr>
          <w:sz w:val="32"/>
          <w:szCs w:val="32"/>
        </w:rPr>
        <w:t>都市仙游城市间隧道通往神秘世界</w:t>
      </w:r>
      <w:r>
        <w:rPr>
          <w:sz w:val="32"/>
          <w:szCs w:val="32"/>
        </w:rPr>
        <w:t>.doc" rel="alternate" download="636104-</w:t>
      </w:r>
      <w:r>
        <w:rPr>
          <w:sz w:val="32"/>
          <w:szCs w:val="32"/>
        </w:rPr>
        <w:t>都市仙游城市间隧道通往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