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兜兜麽探秘揭秘暌违世界的神秘之谜暌违兜兜麽的奥秘与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暌违兜兜麽探秘：揭秘暌违世界的神秘之谜（暌违兜兜麽的奥秘与奇幻冒险）</w:t>
      </w:r>
      <w:r>
        <w:rPr>
          <w:sz w:val="32"/>
          <w:szCs w:val="32"/>
        </w:rPr>
        <w:t>&lt;/p&gt;&lt;p&gt;&lt;img src="/static-img/NNmKrE_eHGy-7ryJqjewKDiuKkIvWEel6-mB15lDtjw4huO4hH-nFJA7IS-7pOpC.jpg"&gt;&lt;/p&gt;&lt;p&gt;</w:t>
      </w:r>
      <w:r>
        <w:rPr>
          <w:sz w:val="32"/>
          <w:szCs w:val="32"/>
        </w:rPr>
        <w:t>什么是暌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传说中，有一个被称为“暌违”的神秘空间，据说这里藏有无尽的知识和力量。这个地方不仅让人着迷，更让人好奇它真正存在于哪里？为什么会有这么一个神秘的地方？而今天，我们要探讨的是“兜兜麽”，这似乎是一个与“暌違”紧密相关的一个词汇。</w:t>
      </w:r>
      <w:r>
        <w:rPr>
          <w:sz w:val="32"/>
          <w:szCs w:val="32"/>
        </w:rPr>
        <w:t>&lt;/p&gt;&lt;p&gt;&lt;img src="/static-img/9viDwECCHuTL6aB_rKISijiuKkIvWEel6-mB15lDtjw4huO4hH-nFJA7IS-7pOpC.jpg"&gt;&lt;/p&gt;&lt;p&gt;</w:t>
      </w:r>
      <w:r>
        <w:rPr>
          <w:sz w:val="32"/>
          <w:szCs w:val="32"/>
        </w:rPr>
        <w:t>兌发与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研究了大量资料后，我们发现“兌发”这个词可能是指某种能量或者物质，它似乎能够穿梭于不同时间和空间之间。这意味着如果我们掌握了这种力量，就可以自由地穿越不同的时代和维度。然而，这种能力也伴随着巨大的风险，因为一旦失控，就可能导致整个宇宙秩序崩溃。</w:t>
      </w:r>
      <w:r>
        <w:rPr>
          <w:sz w:val="32"/>
          <w:szCs w:val="32"/>
        </w:rPr>
        <w:t>&lt;/p&gt;&lt;p&gt;&lt;img src="/static-img/LPQDZkZYXGmR4ktj6IJcnjiuKkIvWEel6-mB15lDtjw4huO4hH-nFJA7IS-7pOpC.jpg"&gt;&lt;/p&gt;&lt;p&gt;</w:t>
      </w:r>
      <w:r>
        <w:rPr>
          <w:sz w:val="32"/>
          <w:szCs w:val="32"/>
        </w:rPr>
        <w:t>神秘生物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传说故事中，都提到了居住在“暌違”中的各种神秘生物，他们拥有超乎常人的能力，如操纵元素、预知未来等。这使得人们开始相信，“欬違”不仅是一片地域，也是一种精神状态或一种内心体验。在这里，魔法似乎成为了通向真理的一把钥匙，而那些掌握魔法的人，被认为是最接近真理的人。</w:t>
      </w:r>
      <w:r>
        <w:rPr>
          <w:sz w:val="32"/>
          <w:szCs w:val="32"/>
        </w:rPr>
        <w:t>&lt;/p&gt;&lt;p&gt;&lt;img src="/static-img/cnFXJ9_HAYm_kCZHno1sGjiuKkIvWEel6-mB15lDtjw4huO4hH-nFJA7IS-7pOpC.jpg"&gt;&lt;/p&gt;&lt;p&gt;</w:t>
      </w:r>
      <w:r>
        <w:rPr>
          <w:sz w:val="32"/>
          <w:szCs w:val="32"/>
        </w:rPr>
        <w:t>奥术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理解这些奥妙，我们需要深入了解如何进行奥术修炼。这种修炼涉及到对宇宙本质的理解，以及如何通过冥想、仪式等方式去调动内在能量，使自己达到更高层次的意识状态。在这样的状态下，人们可以更清晰地感受到周围环境，并且能够看到未来的影子，从而做出正确决策。</w:t>
      </w:r>
      <w:r>
        <w:rPr>
          <w:sz w:val="32"/>
          <w:szCs w:val="32"/>
        </w:rPr>
        <w:t>&lt;/p&gt;&lt;p&gt;&lt;img src="/static-img/dqXtonzQC960Yg0AiWJG3jiuKkIvWEel6-mB15lDtjw4huO4hH-nFJA7IS-7pOpC.jpg"&gt;&lt;/p&gt;&lt;p&gt;</w:t>
      </w:r>
      <w:r>
        <w:rPr>
          <w:sz w:val="32"/>
          <w:szCs w:val="32"/>
        </w:rPr>
        <w:t>真相背后的隐藏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真相的时候，我们不能忽视一些隐藏面的东西，比如某些组织或个人对于“悬違”的控制欲望，以及他们利用这一概念来实现自己的目的。在现实生活中，这样的情况并不罕见，因此我们必须保持警惕，不要被表面的光鲜所蒙蔽，而应该深挖其背后的真实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解锁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怎样，“悬違”的存在给我们的生活带来了无限可能。而现在的问题就是如何将这些可能性转化为现实。我们是否已经准备好去解锁自己的潜能，以迎接即将到来的挑战？还是仍然沉浸在对过去事件的怀念之中，没有勇气去面对未知？答案只有每个人的内心知道。</w:t>
      </w:r>
      <w:r>
        <w:rPr>
          <w:sz w:val="32"/>
          <w:szCs w:val="32"/>
        </w:rPr>
        <w:t>&lt;/p&gt;&lt;p&gt;&lt;a href = "/doc/636069-</w:t>
      </w:r>
      <w:r>
        <w:rPr>
          <w:sz w:val="32"/>
          <w:szCs w:val="32"/>
        </w:rPr>
        <w:t>兜兜麽探秘揭秘暌违世界的神秘之谜暌违兜兜麽的奥秘与奇幻冒险</w:t>
      </w:r>
      <w:r>
        <w:rPr>
          <w:sz w:val="32"/>
          <w:szCs w:val="32"/>
        </w:rPr>
        <w:t>.doc" rel="alternate" download="636069-</w:t>
      </w:r>
      <w:r>
        <w:rPr>
          <w:sz w:val="32"/>
          <w:szCs w:val="32"/>
        </w:rPr>
        <w:t>兜兜麽探秘揭秘暌违世界的神秘之谜暌违兜兜麽的奥秘与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