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网络的遥远角落里寻找忘忧一个关于日本社区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遥远角落里寻找忘忧：一个关于日本社区的探索</w:t>
      </w:r>
      <w:r>
        <w:rPr>
          <w:sz w:val="32"/>
          <w:szCs w:val="32"/>
        </w:rPr>
        <w:t>&lt;/p&gt;&lt;p&gt;&lt;img src="/static-img/O8uzNeCGfr1PW5MvQBEJ0lYohHTLgmQefYb31C-mLObyyyTImr7YGYCD_Yv0KZeU.jpg"&gt;&lt;/p&gt;&lt;p&gt;</w:t>
      </w:r>
      <w:r>
        <w:rPr>
          <w:sz w:val="32"/>
          <w:szCs w:val="32"/>
        </w:rPr>
        <w:t>在虚拟世界中，有着许多隐藏在角落的小镇，每个小镇都有其独特的风貌和故事。今天，我们要一起去探访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，这个充满了东方文化与现代交流的奇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社区，你会被眼前丰富多彩的情景所吸引。这里是由热情爱好者构建的一个专门讨论日本文化、分享日语学习心得以及交流日常生活趣事的地方。人们通过各种方式来表达自己的喜好，既有对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等动漫作品深入分析，也有对最新日剧和电影热烈讨论。</w:t>
      </w:r>
      <w:r>
        <w:rPr>
          <w:sz w:val="32"/>
          <w:szCs w:val="32"/>
        </w:rPr>
        <w:t>&lt;/p&gt;&lt;p&gt;&lt;img src="/static-img/BKu3Kiac3jqjMqBGgQqnG1YohHTLgmQefYb31C-mLObyyyTImr7YGYCD_Yv0KZeU.jpg"&gt;&lt;/p&gt;&lt;p&gt;</w:t>
      </w:r>
      <w:r>
        <w:rPr>
          <w:sz w:val="32"/>
          <w:szCs w:val="32"/>
        </w:rPr>
        <w:t>如果你是一个喜欢尝试新食物的人，那么这里也是你的天堂。在论坛上，你可以找到各种美味料理的配方，包括但不限于寿司、拉面、天妇罗，还有一些更为传统的手工艺品制作方法。这些都是来自不同地区、日本各地居民亲手烹饪或制作而成，让人忍不住想要一口一口尝试每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还提供了大量实用的学习资源。如果你正在努力学习日语，或许会感到困惑或者迷茫，这里的成员们总是乐于助人，一起帮助解决难题，分享自己学到的经验和技巧。你也可以加入其中，与大家一起练习发音听力，提高自己的语言能力。</w:t>
      </w:r>
      <w:r>
        <w:rPr>
          <w:sz w:val="32"/>
          <w:szCs w:val="32"/>
        </w:rPr>
        <w:t>&lt;/p&gt;&lt;p&gt;&lt;img src="/static-img/OWDk--suz-Xuq8V05r5CllYohHTLgmQefYb31C-mLObyyyTImr7YGYCD_Yv0KZeU.jpg"&gt;&lt;/p&gt;&lt;p&gt;</w:t>
      </w:r>
      <w:r>
        <w:rPr>
          <w:sz w:val="32"/>
          <w:szCs w:val="32"/>
        </w:rPr>
        <w:t>除了上述内容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的用户群体还非常活跃，他们经常举办线上活动，比如看同样感兴趣的小伙伴们相互介绍自己家乡的地标或节庆活动。这让大家不仅能了解更多关于其他地方的事情，同时也能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始终保持着它作为一个开放平台的精神——尊重每一个人，不分种族、信仰或国籍，只要你对日本文化抱有浓厚兴趣，就欢迎成为他们的一员。在这里，每个人都能找到属于自己的小屋，在这个温暖而又多元化的大房子里共享快乐与信息，不断扩展视野与知识范围。</w:t>
      </w:r>
      <w:r>
        <w:rPr>
          <w:sz w:val="32"/>
          <w:szCs w:val="32"/>
        </w:rPr>
        <w:t>&lt;/p&gt;&lt;p&gt;&lt;img src="/static-img/5jYR-G7D0eFnCwvMiCtju1YohHTLgmQefYb31C-mLObyyyTImr7YGYCD_Yv0KZeU.jpg"&gt;&lt;/p&gt;&lt;p&gt;</w:t>
      </w:r>
      <w:r>
        <w:rPr>
          <w:sz w:val="32"/>
          <w:szCs w:val="32"/>
        </w:rPr>
        <w:t>记住，无论你的旅程走到哪里，都不要害怕放慢脚步，因为在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的世界里，每一步都可能带给你新的启示、新朋友，以及那份久违的心灵宁静。而现在，请随我踏上这段旅程吧，让我们一起去发现那个隐藏在网页深处的小镇，看看那里究竟蕴藏着怎样的秘密和惊喜吧！</w:t>
      </w:r>
      <w:r>
        <w:rPr>
          <w:sz w:val="32"/>
          <w:szCs w:val="32"/>
        </w:rPr>
        <w:t>&lt;/p&gt;&lt;p&gt;&lt;a href = "/doc/6357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的遥远角落里寻找忘忧一个关于日本社区的探索</w:t>
      </w:r>
      <w:r>
        <w:rPr>
          <w:sz w:val="32"/>
          <w:szCs w:val="32"/>
        </w:rPr>
        <w:t>.doc" rel="alternate" download="6357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网络的遥远角落里寻找忘忧一个关于日本社区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