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的末日戮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球上，存在着一个神秘而又残酷的传说——戮仙。据说，在那个被称为“永恒之地”的世界里，有一群强大至极的存在，他们不仅掌握了宇宙间最深邃的奥秘，还拥有超越常人的力量和智慧。然而，这些所谓的地球上的“神”们并非无敌，而是有着自己的弱点和宿命。</w:t>
      </w:r>
      <w:r>
        <w:rPr>
          <w:sz w:val="32"/>
          <w:szCs w:val="32"/>
        </w:rPr>
        <w:t>&lt;/p&gt;&lt;p&gt;&lt;img src="/static-img/63OSBuM1CLxtrK4yTlAtMf4aagmwL9sw2JDe7NMjt_UbNLkxUYdg77HaZFBiplWA.png"&gt;&lt;/p&gt;&lt;p&gt;</w:t>
      </w:r>
      <w:r>
        <w:rPr>
          <w:sz w:val="32"/>
          <w:szCs w:val="32"/>
        </w:rPr>
        <w:t>戮仙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位名叫灵月的小女孩，她因为一次偶然发现了一本藏于深山中的古籍，揭开了关于戮仙的一切秘密。在这本书中，上面记载着如何用一种特殊法术去控制、甚至消灭那些自认为不可战胜的圣人。这本书被称作《破世录》，它是由几千年前的一位隐逸者编纂，并将其隐藏起来，以防止这种能力落入错误的手中。</w:t>
      </w:r>
      <w:r>
        <w:rPr>
          <w:sz w:val="32"/>
          <w:szCs w:val="32"/>
        </w:rPr>
        <w:t>&lt;/p&gt;&lt;p&gt;&lt;img src="/static-img/33vkdXcGemoGMJR_03ozrf4aagmwL9sw2JDe7NMjt_Xy-ZbxosoTNH2rdVBxnlnU7vzfFCQ9p2E1WFLMLc3qU2WSVgQ90nxxxAYlCiOTCzRkyzZTlZBOphT8_KWgvmoQ.png"&gt;&lt;/p&gt;&lt;p&gt;</w:t>
      </w:r>
      <w:r>
        <w:rPr>
          <w:sz w:val="32"/>
          <w:szCs w:val="32"/>
        </w:rPr>
        <w:t>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破世录》逐渐散布到了整个星球，每个角落都有不同的人追寻这个神话般的秘密。人们相信，只要能够掌握这门法术，就能成为唯一真正掌控天下的存在。但实际上，这种信仰也成为了引发混乱与争斗的一个火花，因为每个人心中的“英雄”都是独一无二，不愿意让出自己的位置。</w:t>
      </w:r>
      <w:r>
        <w:rPr>
          <w:sz w:val="32"/>
          <w:szCs w:val="32"/>
        </w:rPr>
        <w:t>&lt;/p&gt;&lt;p&gt;&lt;img src="/static-img/nvXqTV3peH8JY_ow-TKmz_4aagmwL9sw2JDe7NMjt_Xy-ZbxosoTNH2rdVBxnlnU7vzfFCQ9p2E1WFLMLc3qU2WSVgQ90nxxxAYlCiOTCzRkyzZTlZBOphT8_KWgvmoQ.png"&gt;&lt;/p&gt;&lt;p&gt;</w:t>
      </w:r>
      <w:r>
        <w:rPr>
          <w:sz w:val="32"/>
          <w:szCs w:val="32"/>
        </w:rPr>
        <w:t>神祗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尝试使用《破世录》的内容，最终导致了一系列连环事件，一位接一位的大人物相继失去了生命。这场似乎毫无预兆却又无法避免的地震，让所有关注这一事态发展的人都感到震惊。不知从何时起，“戮仙”这个词汇开始流行起来，它象征着对这些自认为完美而不容置疑者的审判，也象征了对于更高权力的渴望和恐惧。</w:t>
      </w:r>
      <w:r>
        <w:rPr>
          <w:sz w:val="32"/>
          <w:szCs w:val="32"/>
        </w:rPr>
        <w:t>&lt;/p&gt;&lt;p&gt;&lt;img src="/static-img/xrq3xj382RIlznRxe7zSd_4aagmwL9sw2JDe7NMjt_Xy-ZbxosoTNH2rdVBxnlnU7vzfFCQ9p2E1WFLMLc3qU2WSVgQ90nxxxAYlCiOTCzRkyzZTlZBOphT8_KWgvmoQ.png"&gt;&lt;/p&gt;&lt;p&gt;</w:t>
      </w:r>
      <w:r>
        <w:rPr>
          <w:sz w:val="32"/>
          <w:szCs w:val="32"/>
        </w:rPr>
        <w:t>灵月与她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月在得知真相后，内心充满了困惑。她原本只想解开这个谜团，却未曾料到自己会成为改变整个世界历史的一个关键角色。当她面临决定是否继续使用《破世录》的时候，她意识到，无论结果如何，都会涉及到巨大的牺牲。而她最终做出的选择，是为了保护自己珍视的人，以及保全那份纯真的梦想，不再参与这场残酷的事业。</w:t>
      </w:r>
      <w:r>
        <w:rPr>
          <w:sz w:val="32"/>
          <w:szCs w:val="32"/>
        </w:rPr>
        <w:t>&lt;/p&gt;&lt;p&gt;&lt;img src="/static-img/4QzS8g5XOSqsAyF1fL6ckv4aagmwL9sw2JDe7NMjt_Xy-ZbxosoTNH2rdVBxnlnU7vzfFCQ9p2E1WFLMLc3qU2WSVgQ90nxxxAYlCiOTCzRkyzZTlZBOphT8_KWgvmoQ.png"&gt;&lt;/p&gt;&lt;p&gt;</w:t>
      </w:r>
      <w:r>
        <w:rPr>
          <w:sz w:val="32"/>
          <w:szCs w:val="32"/>
        </w:rPr>
        <w:t>戮仙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沉淀，现在看来，那个时代只是一个转折点之一。在那之后，虽然仍有一些依旧坚持要找到《破世录》的狂热分子，但他们的声音已经变得微弱许多。而那些曾经沐浴过光芒，如今则回归到了普通人当中，他们学会了尊重彼此，更懂得珍惜手头上的生活，而不是总是在追求那种虚幻但危险的事情。灵月也就这样安静地融入到了现实社会，用她所学到的知识帮助他人解决问题，为社区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地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“戮仙”，人们更多地理解它作为一个历史事件和文化符号，而非直接指向某种力量或技术。不过，从某种程度上来说，即使过去已经结束，但我们仍然可以从其中汲取教训——即便是拥有绝对权力，也不能忘记责任与道德。在这个新的纪元里，我们更加明白，真正意义上的伟大并不仅仅来自于力量或者知识，更重要的是我们如何运用它们来影响周围世界，使其变得更加美好。</w:t>
      </w:r>
      <w:r>
        <w:rPr>
          <w:sz w:val="32"/>
          <w:szCs w:val="32"/>
        </w:rPr>
        <w:t>&lt;/p&gt;&lt;p&gt;&lt;a href = "/doc/634882-</w:t>
      </w:r>
      <w:r>
        <w:rPr>
          <w:sz w:val="32"/>
          <w:szCs w:val="32"/>
        </w:rPr>
        <w:t>仙界的末日戮仙之谜</w:t>
      </w:r>
      <w:r>
        <w:rPr>
          <w:sz w:val="32"/>
          <w:szCs w:val="32"/>
        </w:rPr>
        <w:t>.doc" rel="alternate" download="634882-</w:t>
      </w:r>
      <w:r>
        <w:rPr>
          <w:sz w:val="32"/>
          <w:szCs w:val="32"/>
        </w:rPr>
        <w:t>仙界的末日戮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