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流的新篇章</w:t>
      </w:r>
      <w:r>
        <w:rPr>
          <w:sz w:val="32"/>
          <w:szCs w:val="32"/>
        </w:rPr>
        <w:t>&lt;/p&gt;&lt;p&gt;&lt;img src="/static-img/vGTmUShzT7M4PJlHQGeO75w1OQCkdTVv9547xWLUwBmPMhIPD7TkhTyvfiWdHPTm.jpg"&gt;&lt;/p&gt;&lt;p&gt;</w:t>
      </w:r>
      <w:r>
        <w:rPr>
          <w:sz w:val="32"/>
          <w:szCs w:val="32"/>
        </w:rPr>
        <w:t>人物塑造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多元文化的时代，欧美人的作品中的人物塑造更加丰富和真实。他们不再局限于单一的性格特征，而是展现了复杂的情感、深刻的心理和鲜明的人格魅力。这一点体现在如《权力的游戏》这样的电视剧中，角色们在面对挑战时展现出的不同选择和后果，让观众能够更深入地理解不同的价值观和生活方式。</w:t>
      </w:r>
      <w:r>
        <w:rPr>
          <w:sz w:val="32"/>
          <w:szCs w:val="32"/>
        </w:rPr>
        <w:t>&lt;/p&gt;&lt;p&gt;&lt;img src="/static-img/hPxjL8_5K7UaptH8wo7TN5w1OQCkdTVv9547xWLUwBmPMhIPD7TkhTyvfiWdHPTm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人在创作动漫时，不断探索传统元素与现代科技结合的可能性。例如，《神秘海域》的设计师将日本古代艺术风格与高科技元素巧妙融合，这种创新手法吸引了全球粉丝，并且让动漫产业得到了新的发展空间。在这种融合下，欧美人的动画作品不仅保持了其独有的美学，更具有国际视野。</w:t>
      </w:r>
      <w:r>
        <w:rPr>
          <w:sz w:val="32"/>
          <w:szCs w:val="32"/>
        </w:rPr>
        <w:t>&lt;/p&gt;&lt;p&gt;&lt;img src="/static-img/-2MU4yV1cp1ZtBzb3M2cx5w1OQCkdTVv9547xWLUwBmPMhIPD7TkhTyvfiWdHPTm.jpg"&gt;&lt;/p&gt;&lt;p&gt;</w:t>
      </w:r>
      <w:r>
        <w:rPr>
          <w:sz w:val="32"/>
          <w:szCs w:val="32"/>
        </w:rPr>
        <w:t>社会议题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欧美人的作品都关注社会热点问题，如环境保护、女性平等、种族歧视等话题。这类作品通过故事叙述来引发公众对于这些问题的思考，使得动画不再仅仅是儿童娱乐，而成为了一个广泛讨论社会重要议题的手段。比如，《冰雪奇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女主角艾拉，她是一个独立自主、追求个人梦想的小女孩，这样的形象鼓励着年轻一代勇敢追梦，同时也反映出女性解放的一种态度。</w:t>
      </w:r>
      <w:r>
        <w:rPr>
          <w:sz w:val="32"/>
          <w:szCs w:val="32"/>
        </w:rPr>
        <w:t>&lt;/p&gt;&lt;p&gt;&lt;img src="/static-img/_NvxuX3CZj0RXpAKclVF_Jw1OQCkdTVv9547xWLUwBmPMhIPD7TkhTyvfiWdHPTm.jpg"&gt;&lt;/p&gt;&lt;p&gt;</w:t>
      </w:r>
      <w:r>
        <w:rPr>
          <w:sz w:val="32"/>
          <w:szCs w:val="32"/>
        </w:rPr>
        <w:t>文化交融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欧美人的动画作品能够更快地传播到世界各地，对其他国家乃至整个亚洲地区产生影响。在这过程中，他们吸收并整合了东方文化元素，将之转化为自己独有的风格，从而提升自己的国际影响力。此举不仅促进了文化交流，也为全球动画产业带来了新的活力。</w:t>
      </w:r>
      <w:r>
        <w:rPr>
          <w:sz w:val="32"/>
          <w:szCs w:val="32"/>
        </w:rPr>
        <w:t>&lt;/p&gt;&lt;p&gt;&lt;img src="/static-img/NyCsR9WwRU_67aCV4yO-tZw1OQCkdTVv9547xWLUwBmPMhIPD7TkhTyvfiWdHPTm.jpg"&gt;&lt;/p&gt;&lt;p&gt;</w:t>
      </w:r>
      <w:r>
        <w:rPr>
          <w:sz w:val="32"/>
          <w:szCs w:val="32"/>
        </w:rPr>
        <w:t>技术革新与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人在技术方面取得了一定的突破，比如使用先进渲染技术来制作更逼真的场景，以及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为观众提供沉浸式体验。而这些创新技术也推动了创意内容输出，它们展示了一种全新的表达方式，使得观看者能更加直观地感受到故事背后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我们看到许多跨国合作项目出现，这些项目往往涉及不同的媒体形式，如电影、大型音乐节以及网络游戏等。在这些跨界合作中，欧美人的专业知识被有效结合，与其他国家甚至地区相互学习，最终共同推进整个行业向前发展。此外，由此产生的一系列产品或服务也极大拓宽了消费市场，为相关企业带来了巨大的商业机会。</w:t>
      </w:r>
      <w:r>
        <w:rPr>
          <w:sz w:val="32"/>
          <w:szCs w:val="32"/>
        </w:rPr>
        <w:t>&lt;/p&gt;&lt;p&gt;&lt;a href = "/doc/634800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新篇章</w:t>
      </w:r>
      <w:r>
        <w:rPr>
          <w:sz w:val="32"/>
          <w:szCs w:val="32"/>
        </w:rPr>
        <w:t>.doc" rel="alternate" download="634800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