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用冰块和棉签弄出牛奶黄金视频的文章内容描述在这个轻松有趣的教程中我会分享一个简单又创意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冰块和棉签弄出牛奶黄金视频的</w:t>
      </w:r>
      <w:r>
        <w:rPr>
          <w:sz w:val="32"/>
          <w:szCs w:val="32"/>
        </w:rPr>
        <w:t>&lt;/p&gt;&lt;p&gt;&lt;img src="/static-img/4AftUdXFZpRnI6Dj1EgNHLP9AJKSk5YXKgeqqxOCRgI6Mn50YCYZkkUEgFN0VYX7.jpg"&gt;&lt;/p&gt;&lt;p&gt;</w:t>
      </w:r>
      <w:r>
        <w:rPr>
          <w:sz w:val="32"/>
          <w:szCs w:val="32"/>
        </w:rPr>
        <w:t>在这个快节奏的时代，网络上的内容越来越丰富多样，每个人都想要有属于自己的小天地。今天，我要教你的是一款超级简单又创意十足的方法，用冰块和棉签制作一段既搞笑又有趣的“牛奶”黄金视频，让你的朋友圈里也能成为网红们倾心的话题。</w:t>
      </w:r>
      <w:r>
        <w:rPr>
          <w:sz w:val="32"/>
          <w:szCs w:val="32"/>
        </w:rPr>
        <w:t>&lt;/p&gt;&lt;p&gt;</w:t>
      </w:r>
      <w:r>
        <w:rPr>
          <w:sz w:val="32"/>
          <w:szCs w:val="32"/>
        </w:rPr>
        <w:t>首先，你需要准备一些基本工具：一盒棉签、几块冰块、一个微波炉或者热水壶，以及一个稳定的手机或相机。这些东西都可以轻易在家找到，所以不用担心没有什么特别难找到的材料。</w:t>
      </w:r>
      <w:r>
        <w:rPr>
          <w:sz w:val="32"/>
          <w:szCs w:val="32"/>
        </w:rPr>
        <w:t>&lt;/p&gt;&lt;p&gt;&lt;img src="/static-img/Ez7iVMcaRUPtmHg_iSOmhrP9AJKSk5YXKgeqqxOCRgKfnCGVDHf8oKYPJ3GN55ARMK1YIyaSoOvHKpnJQ9eT29HOyYlu4XD4e7RXyeFB3DrkPvhDtqyM07T5Lvd7UYO9q3AxMzzt2FU6RfhXFqND5Q.jpg"&gt;&lt;/p&gt;&lt;p&gt;</w:t>
      </w:r>
      <w:r>
        <w:rPr>
          <w:sz w:val="32"/>
          <w:szCs w:val="32"/>
        </w:rPr>
        <w:t>接下来，我们就开始我们的“牛奶”制作过程。在厨房里，将几根棉签放入微波炉或者热水壶中，这一步骤很关键，因为我们将它们变成“煮沸”的状态。这时候，别忘了戴上手套，以防烫伤。等到它们充满热气并且变得柔软起来，就说明已经成功了。</w:t>
      </w:r>
      <w:r>
        <w:rPr>
          <w:sz w:val="32"/>
          <w:szCs w:val="32"/>
        </w:rPr>
        <w:t>&lt;/p&gt;&lt;p&gt;</w:t>
      </w:r>
      <w:r>
        <w:rPr>
          <w:sz w:val="32"/>
          <w:szCs w:val="32"/>
        </w:rPr>
        <w:t>接下来的步骤更为有趣。你只需将这群温暖的小伙伴（就是那些被加热过后的棉签）放进一个装着冷水的杯子中，然后慢慢倒入几个冰块。这时，你会看到液体从棉签间流淌出来，就像开山之始一样激动人心！</w:t>
      </w:r>
      <w:r>
        <w:rPr>
          <w:sz w:val="32"/>
          <w:szCs w:val="32"/>
        </w:rPr>
        <w:t>&lt;/p&gt;&lt;p&gt;&lt;img src="/static-img/g9GrtlX4uPavAgBKefXHfLP9AJKSk5YXKgeqqxOCRgKfnCGVDHf8oKYPJ3GN55ARMK1YIyaSoOvHKpnJQ9eT29HOyYlu4XD4e7RXyeFB3DrkPvhDtqyM07T5Lvd7UYO9q3AxMzzt2FU6RfhXFqND5Q.jpg"&gt;&lt;/p&gt;&lt;p&gt;</w:t>
      </w:r>
      <w:r>
        <w:rPr>
          <w:sz w:val="32"/>
          <w:szCs w:val="32"/>
        </w:rPr>
        <w:t>现在，拿起你的手机或相机，把这一切的一幕记录下来。不要忘记拍摄角度，可以尝试不同的视角，比如从旁边俯视，或是正面直射，都能让效果更加生动。不过，在录制的时候，要确保环境安静，没有干扰的声音，这样才能让观众更加专注于你的表演。</w:t>
      </w:r>
      <w:r>
        <w:rPr>
          <w:sz w:val="32"/>
          <w:szCs w:val="32"/>
        </w:rPr>
        <w:t>&lt;/p&gt;&lt;p&gt;</w:t>
      </w:r>
      <w:r>
        <w:rPr>
          <w:sz w:val="32"/>
          <w:szCs w:val="32"/>
        </w:rPr>
        <w:t>最后，你可以通过一些简单的手势模仿搅拌牛奶，或者直接把它放在桌面上，看着它自然融化，那种画面感绝对是一绝！然后编辑一下视频，加上些音乐和文字特效，不仅增加了趣味性，也能使得作品看起来更专业一些。</w:t>
      </w:r>
      <w:r>
        <w:rPr>
          <w:sz w:val="32"/>
          <w:szCs w:val="32"/>
        </w:rPr>
        <w:t>&lt;/p&gt;&lt;p&gt;&lt;img src="/static-img/PLiWSN18AVlqfTjLWE6ECrP9AJKSk5YXKgeqqxOCRgKfnCGVDHf8oKYPJ3GN55ARMK1YIyaSoOvHKpnJQ9eT29HOyYlu4XD4e7RXyeFB3DrkPvhDtqyM07T5Lvd7UYO9q3AxMzzt2FU6RfhXFqND5Q.jpg"&gt;&lt;/p&gt;&lt;p&gt;</w:t>
      </w:r>
      <w:r>
        <w:rPr>
          <w:sz w:val="32"/>
          <w:szCs w:val="32"/>
        </w:rPr>
        <w:t>经过这样一番操作，你就成功地制作出了自己那段独特而搞笑的“牛奶黄金视频”。分享给朋友们，一定会引起他们好奇和兴奋，从而让你在社交媒体上闪耀光芒。而且，这个技巧也非常适合作为一种室内游戏，与家人一起玩耍，也许还能够带来更多欢乐时光！</w:t>
      </w:r>
      <w:r>
        <w:rPr>
          <w:sz w:val="32"/>
          <w:szCs w:val="32"/>
        </w:rPr>
        <w:t>&lt;/p&gt;&lt;p&gt;</w:t>
      </w:r>
      <w:r>
        <w:rPr>
          <w:sz w:val="32"/>
          <w:szCs w:val="32"/>
        </w:rPr>
        <w:t>所以，不要犹豫，现在就试试看吧！如果你喜欢这种创意生活方式，请关注我的后续更新，我还有很多其他创意内容等着与你分享呢！</w:t>
      </w:r>
      <w:r>
        <w:rPr>
          <w:sz w:val="32"/>
          <w:szCs w:val="32"/>
        </w:rPr>
        <w:t>&lt;/p&gt;&lt;p&gt;&lt;img src="/static-img/Al2SxSuhjoI7_y_Ja7FUJbP9AJKSk5YXKgeqqxOCRgKfnCGVDHf8oKYPJ3GN55ARMK1YIyaSoOvHKpnJQ9eT29HOyYlu4XD4e7RXyeFB3DrkPvhDtqyM07T5Lvd7UYO9q3AxMzzt2FU6RfhXFqND5Q.jpg"&gt;&lt;/p&gt;&lt;p&gt;&lt;a href = "/doc/634628-</w:t>
      </w:r>
      <w:r>
        <w:rPr>
          <w:sz w:val="32"/>
          <w:szCs w:val="32"/>
        </w:rPr>
        <w:t>主题我是如何用冰块和棉签弄出牛奶黄金视频的文章内容描述在这个轻松有趣的教程中我会分享一个简单又创意十</w:t>
      </w:r>
      <w:r>
        <w:rPr>
          <w:sz w:val="32"/>
          <w:szCs w:val="32"/>
        </w:rPr>
        <w:t>.doc" rel="alternate" download="634628-</w:t>
      </w:r>
      <w:r>
        <w:rPr>
          <w:sz w:val="32"/>
          <w:szCs w:val="32"/>
        </w:rPr>
        <w:t>主题我是如何用冰块和棉签弄出牛奶黄金视频的文章内容描述在这个轻松有趣的教程中我会分享一个简单又创意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