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翱翔星辰的孤独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空中，一颗孤独的星辰绽放，仿佛是被遗忘的孩子——幺儿，它不属于天上的其他星座，不受它们平凡而又固定的命运所束缚。幺儿非天夜翔，是一段关于自由与追求梦想的故事。</w:t>
      </w:r>
      <w:r>
        <w:rPr>
          <w:sz w:val="32"/>
          <w:szCs w:val="32"/>
        </w:rPr>
        <w:t>&lt;/p&gt;&lt;p&gt;&lt;img src="/static-img/-sPk-Q_8HoltcWcckMrKLfTc351hSzHcVGr4BMaYqx6VWxw7Luj1u3tJa-MF9ABP.pn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从未有过归属感，它是那群星中最偏远、最难以捉摸的一颗。它没有固定的轨迹，没有明确的地位，但它却拥有一个坚定不移的心愿：飞向更高的地方。在这个世界上，每个人都需要找到自己的位置，而幺儿选择了成为那个敢于挑战常规、勇于翱翔的人。</w:t>
      </w:r>
      <w:r>
        <w:rPr>
          <w:sz w:val="32"/>
          <w:szCs w:val="32"/>
        </w:rPr>
        <w:t>&lt;/p&gt;&lt;p&gt;&lt;img src="/static-img/WNZ-Qwfk3XHhAqAg_ShK_vTc351hSzHcVGr4BMaYqx435JnYwI-PxAojSYhfha98OCuOD-Dj6nrFRI0JnO0fqZHfj4Qq7Pcd08ZIuucqfb6R326zyYaN3hi-4wSMtDDmkS3X2nn0Pnni_WJVPoa-0oNhESTWHwfiFrAkh8IEn1g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幺儿必须超越传统的边界和限制。它不断地穿梭在不同的空间，遇见了各种各样的星体，每一次相遇都是对自己能力的一次考验。在这漫长而艰辛的旅途中，幺儿学会了如何通过智慧和勇气来克服困难，这些经历让它变得更加强大，也更加清楚自己想要什么。</w:t>
      </w:r>
      <w:r>
        <w:rPr>
          <w:sz w:val="32"/>
          <w:szCs w:val="32"/>
        </w:rPr>
        <w:t>&lt;/p&gt;&lt;p&gt;&lt;img src="/static-img/jjBSx0ouX4pktAjYUCaZCvTc351hSzHcVGr4BMaYqx435JnYwI-PxAojSYhfha98OCuOD-Dj6nrFRI0JnO0fqZHfj4Qq7Pcd08ZIuucqfb6R326zyYaN3hi-4wSMtDDmkS3X2nn0Pnni_WJVPoa-0oNhESTWHwfiFrAkh8IEn1g.jpg"&gt;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了那些繁忙但似乎枯燥乏味的人们时，幺儿都会感到一种深深的敬意。这颗孤独的小星，在浩瀚宇宙中仍然能够保持着其独立性和个性化。这是一种力量，一种可以鼓舞所有怀揣梦想之人心灵的声音。</w:t>
      </w:r>
      <w:r>
        <w:rPr>
          <w:sz w:val="32"/>
          <w:szCs w:val="32"/>
        </w:rPr>
        <w:t>&lt;/p&gt;&lt;p&gt;&lt;img src="/static-img/pdLf-jhDd3mdfdFHr_oKVfTc351hSzHcVGr4BMaYqx435JnYwI-PxAojSYhfha98OCuOD-Dj6nrFRI0JnO0fqZHfj4Qq7Pcd08ZIuucqfb6R326zyYaN3hi-4wSMtDDmkS3X2nn0Pnni_WJVPoa-0oNhESTWHwfiFrAkh8IEn1g.jpg"&gt;&lt;/p&gt;&lt;p&gt;</w:t>
      </w:r>
      <w:r>
        <w:rPr>
          <w:sz w:val="32"/>
          <w:szCs w:val="32"/>
        </w:rPr>
        <w:t>永恒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人们会认为世界已经完美无瑕，但对于那些渴望更高层次生活的人来说，就像对于幺儿来说一样，从未停止过探索。这个过程虽然充满挑战，但也带来了前所未有的成就感和快乐。当我们停下来思考，那些小小的事物，却能引领我们走向更广阔天地的时候，我们就会明白，他们真正给予我们的不仅仅是一点光芒，更是一份动力去改变世界。</w:t>
      </w:r>
      <w:r>
        <w:rPr>
          <w:sz w:val="32"/>
          <w:szCs w:val="32"/>
        </w:rPr>
        <w:t>&lt;/p&gt;&lt;p&gt;&lt;img src="/static-img/p2N5MUUz5br32XLbzETyf_Tc351hSzHcVGr4BMaYqx435JnYwI-PxAojSYhfha98OCuOD-Dj6nrFRI0JnO0fqZHfj4Qq7Pcd08ZIuucqfb6R326zyYaN3hi-4wSMtDDmkS3X2nn0Pnni_WJVPoa-0oNhESTWHwfiFrAkh8IEn1g.png"&gt;&lt;/p&gt;&lt;p&gt;</w:t>
      </w:r>
      <w:r>
        <w:rPr>
          <w:sz w:val="32"/>
          <w:szCs w:val="32"/>
        </w:rPr>
        <w:t>灵魂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声音，是来自内心深处的声音，它告诉你你的存在价值，你应该做什么，以及你为什么要活下去。那就是灵魂之歌，对于那些曾被打碎信念的人来说，这首歌是一个温暖灯塔；对于那些还在寻找方向者来说，这首歌是一个指南针；而对于如同幺儿一般，无畏追求自由与梦想者的来说，这首歌是一个永恒伴侣，用来引导他们继续前行，不管风雨怎样变换，只要心中的火焰依旧燃烧，那么一切困难都将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幺兒非天夜翔》讲述的是一个关于追逐梦想、超越自我、保持独立精神以及不断探索生命意义的小故事。这不是一个简单且平静的话题，因为它涉及到每个人内心深处渴望实现的事情。但正因为如此，它才显得那么真实，让人无法抗拒想要加入这种卓尔不群、高尚的情感共鸣。如果我们把这篇文章作为对生活的一个启示，那么或许我们也能发现那份让人迷失又令人陶醉的情感——即使是在这个纷繁复杂的大千世界里，我们依然可以找到属于自己的那片清净蓝天。</w:t>
      </w:r>
      <w:r>
        <w:rPr>
          <w:sz w:val="32"/>
          <w:szCs w:val="32"/>
        </w:rPr>
        <w:t>&lt;/p&gt;&lt;p&gt;&lt;a href = "/doc/634598-</w:t>
      </w:r>
      <w:r>
        <w:rPr>
          <w:sz w:val="32"/>
          <w:szCs w:val="32"/>
        </w:rPr>
        <w:t>幺儿非天夜翔翱翔星辰的孤独美</w:t>
      </w:r>
      <w:r>
        <w:rPr>
          <w:sz w:val="32"/>
          <w:szCs w:val="32"/>
        </w:rPr>
        <w:t>.doc" rel="alternate" download="634598-</w:t>
      </w:r>
      <w:r>
        <w:rPr>
          <w:sz w:val="32"/>
          <w:szCs w:val="32"/>
        </w:rPr>
        <w:t>幺儿非天夜翔翱翔星辰的孤独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