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夫导航探索乡村电影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都市化的时代，乡村电影作为一种文化形式，不仅是对传统生活方式的一种回顾，也是对现代社会的一种反思。农夫导航，这个概念不仅指向了一个新的导演视角，更是一种文化与自然和谐共生的理念。</w:t>
      </w:r>
      <w:r>
        <w:rPr>
          <w:sz w:val="32"/>
          <w:szCs w:val="32"/>
        </w:rPr>
        <w:t>&lt;/p&gt;&lt;p&gt;&lt;img src="/static-img/HizCgtlgmkkDVOtLvosfLMG1bB2cw55zn57tvn2tVrATdXUeOzBf28EYhd0X7hec.jpeg"&gt;&lt;/p&gt;&lt;p&gt;</w:t>
      </w:r>
      <w:r>
        <w:rPr>
          <w:sz w:val="32"/>
          <w:szCs w:val="32"/>
        </w:rPr>
        <w:t>首先，农夫导航电影往往会以田园风光为背景，展现出宁静而又深刻的人生哲理。这些影片通过描绘农家的日常生活，如播种、收获等，让观众感受到大自然给予的丰饶与挑战，同时也让人思考，在城市喧嚣中，我们是否已经失去了与大自然沟通的能力。</w:t>
      </w:r>
      <w:r>
        <w:rPr>
          <w:sz w:val="32"/>
          <w:szCs w:val="32"/>
        </w:rPr>
        <w:t>&lt;/p&gt;&lt;p&gt;</w:t>
      </w:r>
      <w:r>
        <w:rPr>
          <w:sz w:val="32"/>
          <w:szCs w:val="32"/>
        </w:rPr>
        <w:t>其次，这些影片中的角色往往都是普通的农民，他们面临着各种困难和挑战，但他们坚韧不拔，不屈不挠。在这样的形象塑造下，我们可以看到一股力量，那就是无私奉献和艰苦奋斗这种精神。这对于我们这个物欲横流、竞争激烈的时代来说，是一种强有力的正能量。</w:t>
      </w:r>
      <w:r>
        <w:rPr>
          <w:sz w:val="32"/>
          <w:szCs w:val="32"/>
        </w:rPr>
        <w:t>&lt;/p&gt;&lt;p&gt;&lt;img src="/static-img/5bDAJW32J5uirgqWJmg6h8G1bB2cw55zn57tvn2tVrCv91VYXv-LpmyeFqeo-Z5_XWgcLAfbTvtv6c4jju--iyM1I8xhlUZsvAaMnt2MXkb9RoG71ft1fHEDBFQiuxnFJyiT_cQw9LoVUH52oRIirU0CJsCFJUzRaEuZVRvZhDSfcc2DM9E9IYGEkOZY_dZW.jpg"&gt;&lt;/p&gt;&lt;p&gt;</w:t>
      </w:r>
      <w:r>
        <w:rPr>
          <w:sz w:val="32"/>
          <w:szCs w:val="32"/>
        </w:rPr>
        <w:t>再者，农夫导航电影还会通过故事来表达对土地和传统农业生产方式的一种尊重。在这些影片中，你很少会看到高科技或者商业化的大型机械，而是更多地见证了手工艺人的辛勤付出，以及他们对土地负责的情感。这对于推广绿色农业，有着重要意义，因为它提醒我们，要珍惜并保护我们的环境资源。</w:t>
      </w:r>
      <w:r>
        <w:rPr>
          <w:sz w:val="32"/>
          <w:szCs w:val="32"/>
        </w:rPr>
        <w:t>&lt;/p&gt;&lt;p&gt;</w:t>
      </w:r>
      <w:r>
        <w:rPr>
          <w:sz w:val="32"/>
          <w:szCs w:val="32"/>
        </w:rPr>
        <w:t xml:space="preserve">此外，这些影片通常都有一定的教育意义，它们通过讲述故事来教授观众关于农业知识，比如不同作物如何栽培以及它们各自有什么特点。此外，还有关于环境保护的问题，比如土壤保养、水资源管理等问题，都被 </w:t>
      </w:r>
      <w:r>
        <w:rPr>
          <w:sz w:val="32"/>
          <w:szCs w:val="32"/>
        </w:rPr>
        <w:t xml:space="preserve">filmmakers </w:t>
      </w:r>
      <w:r>
        <w:rPr>
          <w:sz w:val="32"/>
          <w:szCs w:val="32"/>
        </w:rPr>
        <w:t>用不同的方式进行阐述，使得观众能够从娱乐中获得知识，从而提高自己的环保意识。</w:t>
      </w:r>
      <w:r>
        <w:rPr>
          <w:sz w:val="32"/>
          <w:szCs w:val="32"/>
        </w:rPr>
        <w:t>&lt;/p&gt;&lt;p&gt;&lt;img src="/static-img/k4u6rYopvG9zGfBAJMD-Z8G1bB2cw55zn57tvn2tVrCv91VYXv-LpmyeFqeo-Z5_XWgcLAfbTvtv6c4jju--iyM1I8xhlUZsvAaMnt2MXkb9RoG71ft1fHEDBFQiuxnFJyiT_cQw9LoVUH52oRIirU0CJsCFJUzRaEuZVRvZhDSfcc2DM9E9IYGEkOZY_dZW.png"&gt;&lt;/p&gt;&lt;p&gt;</w:t>
      </w:r>
      <w:r>
        <w:rPr>
          <w:sz w:val="32"/>
          <w:szCs w:val="32"/>
        </w:rPr>
        <w:t xml:space="preserve">最后，随着技术发展，一些農夫導航電影开始采用更先进的手法来拍摄乡村风景，使得画面更加真实动人。例如，用 </w:t>
      </w:r>
      <w:r>
        <w:rPr>
          <w:sz w:val="32"/>
          <w:szCs w:val="32"/>
        </w:rPr>
        <w:t xml:space="preserve">drones </w:t>
      </w:r>
      <w:r>
        <w:rPr>
          <w:sz w:val="32"/>
          <w:szCs w:val="32"/>
        </w:rPr>
        <w:t>拍摄鸟瞰图，或是在夜晚使用特效来模拟星空，这些创新手段使得观看体验更加沉浸式，让人们仿佛置身于那些宁静而美丽的地方，就像站在山顶，看着夕阳西下一样令人心醉。</w:t>
      </w:r>
      <w:r>
        <w:rPr>
          <w:sz w:val="32"/>
          <w:szCs w:val="32"/>
        </w:rPr>
        <w:t>&lt;/p&gt;&lt;p&gt;</w:t>
      </w:r>
      <w:r>
        <w:rPr>
          <w:sz w:val="32"/>
          <w:szCs w:val="32"/>
        </w:rPr>
        <w:t>总之，農夫導航電影是一種特殊的心灵慰藉，它讓我們從繁忙與喧囂之間找到平衡，把目光投向那個古老而又年輕的地球上。這種類型的電影無疑會繼續為我們帶來新的視角、新鮮感受，並且對於未來世界具有深遠影響。</w:t>
      </w:r>
      <w:r>
        <w:rPr>
          <w:sz w:val="32"/>
          <w:szCs w:val="32"/>
        </w:rPr>
        <w:t>&lt;/p&gt;&lt;p&gt;&lt;img src="/static-img/Kp9TopKxOrehjZf-MRyhHMG1bB2cw55zn57tvn2tVrCv91VYXv-LpmyeFqeo-Z5_XWgcLAfbTvtv6c4jju--iyM1I8xhlUZsvAaMnt2MXkb9RoG71ft1fHEDBFQiuxnFJyiT_cQw9LoVUH52oRIirU0CJsCFJUzRaEuZVRvZhDSfcc2DM9E9IYGEkOZY_dZW.jpg"&gt;&lt;/p&gt;&lt;p&gt;&lt;a href = "/doc/634591-</w:t>
      </w:r>
      <w:r>
        <w:rPr>
          <w:sz w:val="32"/>
          <w:szCs w:val="32"/>
        </w:rPr>
        <w:t>农夫导航探索乡村电影的新纪元</w:t>
      </w:r>
      <w:r>
        <w:rPr>
          <w:sz w:val="32"/>
          <w:szCs w:val="32"/>
        </w:rPr>
        <w:t>.doc" rel="alternate" download="634591-</w:t>
      </w:r>
      <w:r>
        <w:rPr>
          <w:sz w:val="32"/>
          <w:szCs w:val="32"/>
        </w:rPr>
        <w:t>农夫导航探索乡村电影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