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敌伦交换的精彩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已经忘记了那些珍贵的时光？</w:t>
      </w:r>
      <w:r>
        <w:rPr>
          <w:sz w:val="32"/>
          <w:szCs w:val="32"/>
        </w:rPr>
        <w:t>&lt;/p&gt;&lt;p&gt;&lt;img src="/static-img/Ik2XAxj_W0ghiBker2IlLX93i9lYgrrOvarLAJ8O-4A9J1xZkD07LVlcGOGLtoYF.jpg"&gt;&lt;/p&gt;&lt;p&gt;</w:t>
      </w:r>
      <w:r>
        <w:rPr>
          <w:sz w:val="32"/>
          <w:szCs w:val="32"/>
        </w:rPr>
        <w:t>在这个世界上，有一种特别的交流方式，那就是通过文字、画面和声音，来表达彼此的心情和故事。敌伦交换，就是这样一个平台，它汇聚了一批热爱分享生活的小伙伴们，他们用自己的笔触，记录下了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在这里分享呢？</w:t>
      </w:r>
      <w:r>
        <w:rPr>
          <w:sz w:val="32"/>
          <w:szCs w:val="32"/>
        </w:rPr>
        <w:t>&lt;/p&gt;&lt;p&gt;&lt;img src="/static-img/BIqawYkZ94Be4JouutM7yX93i9lYgrrOvarLAJ8O-4C22czdWOhG2weC6Rqt5iqU0pc5NwKA-wOfqWTi_nppeWNZ410OURzohdtirw_ON_GekqS9Is2QMy1EztCkoIHVh-JGbncEFUgoeOvU2goxG0ZLSeJJMDSX0CajjaZimP9yBRVEYyI398CKiByt67f8s6CEZjxP7p_KOkSefNVjhHjQglGDxhkoPNBgaBl_ZpE.jpg"&gt;&lt;/p&gt;&lt;p&gt;</w:t>
      </w:r>
      <w:r>
        <w:rPr>
          <w:sz w:val="32"/>
          <w:szCs w:val="32"/>
        </w:rPr>
        <w:t>每个人都有自己的故事，每个故事背后，都有一段独特的人生历程。在敌伦交换中，每一篇文章都是一个窗口，让读者可以窥见作者内心深处那闪烁着光芒的梦想。这些人，用最真实的情感与大家分享，不仅是为了让更多的人了解他们，更重要的是希望能找到同样有相同梦想追求的人，与之互动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里有什么值得我们去探索的吗？</w:t>
      </w:r>
      <w:r>
        <w:rPr>
          <w:sz w:val="32"/>
          <w:szCs w:val="32"/>
        </w:rPr>
        <w:t>&lt;/p&gt;&lt;p&gt;&lt;img src="/static-img/mOx7uuFCYkn4mspnBPvuo393i9lYgrrOvarLAJ8O-4C22czdWOhG2weC6Rqt5iqU0pc5NwKA-wOfqWTi_nppeWNZ410OURzohdtirw_ON_GekqS9Is2QMy1EztCkoIHVh-JGbncEFUgoeOvU2goxG0ZLSeJJMDSX0CajjaZimP9yBRVEYyI398CKiByt67f8s6CEZjxP7p_KOkSefNVjhHjQglGDxhkoPNBgaBl_ZpE.jpg"&gt;&lt;/p&gt;&lt;p&gt;</w:t>
      </w:r>
      <w:r>
        <w:rPr>
          <w:sz w:val="32"/>
          <w:szCs w:val="32"/>
        </w:rPr>
        <w:t>在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中，我们可以看到无数关于青春、友谊、爱情等主题的帖子。这些帖子不仅仅是简单地叙述，而是在其中融入了深刻的情感和细腻的心理描写，使得整个阅读体验变得更加丰富多彩。这正如那句古语所说：“文以载道”，每一篇文章，无论其长度如何，都承载着作者对生活的一种理解，对世界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又有什么吸引人的地方呢？</w:t>
      </w:r>
      <w:r>
        <w:rPr>
          <w:sz w:val="32"/>
          <w:szCs w:val="32"/>
        </w:rPr>
        <w:t>&lt;/p&gt;&lt;p&gt;&lt;img src="/static-img/Fpy2gXtnWFDyFckLMio4En93i9lYgrrOvarLAJ8O-4C22czdWOhG2weC6Rqt5iqU0pc5NwKA-wOfqWTi_nppeWNZ410OURzohdtirw_ON_GekqS9Is2QMy1EztCkoIHVh-JGbncEFUgoeOvU2goxG0ZLSeJJMDSX0CajjaZimP9yBRVEYyI398CKiByt67f8s6CEZjxP7p_KOkSefNVjhHjQglGDxhkoPNBgaBl_ZpE.jpg"&gt;&lt;/p&gt;&lt;p&gt;</w:t>
      </w:r>
      <w:r>
        <w:rPr>
          <w:sz w:val="32"/>
          <w:szCs w:val="32"/>
        </w:rPr>
        <w:t>首先，是它独具特色的小众文化。</w:t>
      </w:r>
      <w:r>
        <w:rPr>
          <w:sz w:val="32"/>
          <w:szCs w:val="32"/>
        </w:rPr>
        <w:t>enemy exchange</w:t>
      </w:r>
      <w:r>
        <w:rPr>
          <w:sz w:val="32"/>
          <w:szCs w:val="32"/>
        </w:rPr>
        <w:t>中的用户群体虽然数量有限，但由于成员之间存在一定程度上的相似性，因此形成了一种独特的小众文化。这让很多用户感觉到归属感，同时也使得交流更加自然，因为大家都知道彼此喜欢什么样的内容，从而能够更好地进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它强调个性化交流。</w:t>
      </w:r>
      <w:r>
        <w:rPr>
          <w:sz w:val="32"/>
          <w:szCs w:val="32"/>
        </w:rPr>
        <w:t>enemy exchange</w:t>
      </w:r>
      <w:r>
        <w:rPr>
          <w:sz w:val="32"/>
          <w:szCs w:val="32"/>
        </w:rPr>
        <w:t>鼓励所有成员将自己的思想和情感毫无保留地表达出来，这些内容往往非常真实，也因此拥有很高的可读性。此外，该平台还提供了丰富的手工书籍制作工具，让用户能够创作出既美观又具有个性的作品，这对于那些寻找灵感或想要尝试新事物的人来说是一个极好的机会。</w:t>
      </w:r>
      <w:r>
        <w:rPr>
          <w:sz w:val="32"/>
          <w:szCs w:val="32"/>
        </w:rPr>
        <w:t>&lt;/p&gt;&lt;p&gt;&lt;img src="/static-img/J2AyZLQ44WtUgd9PWWBRV393i9lYgrrOvarLAJ8O-4C22czdWOhG2weC6Rqt5iqU0pc5NwKA-wOfqWTi_nppeWNZ410OURzohdtirw_ON_GekqS9Is2QMy1EztCkoIHVh-JGbncEFUgoeOvU2goxG0ZLSeJJMDSX0CajjaZimP9yBRVEYyI398CKiByt67f8s6CEZjxP7p_KOkSefNVjhHjQglGDxhkoPNBgaBl_ZpE.jpg"&gt;&lt;/p&gt;&lt;p&gt;</w:t>
      </w:r>
      <w:r>
        <w:rPr>
          <w:sz w:val="32"/>
          <w:szCs w:val="32"/>
        </w:rPr>
        <w:t>再次，还有它自由且开放的心态。当你加入</w:t>
      </w:r>
      <w:r>
        <w:rPr>
          <w:sz w:val="32"/>
          <w:szCs w:val="32"/>
        </w:rPr>
        <w:t>enemy exchange</w:t>
      </w:r>
      <w:r>
        <w:rPr>
          <w:sz w:val="32"/>
          <w:szCs w:val="32"/>
        </w:rPr>
        <w:t>，你就进入了一片充满创造力与自由精神的地方。在这里，没有固定的规则限制你的发言，只要你的内容符合社区规定，你就可以尽情发挥，无拘无束地表达自己。这不仅为你的创造力提供了广阔天地，也使得你在交流过程中享受到了极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</w:t>
      </w:r>
      <w:r>
        <w:rPr>
          <w:sz w:val="32"/>
          <w:szCs w:val="32"/>
        </w:rPr>
        <w:t>enemy exchange</w:t>
      </w:r>
      <w:r>
        <w:rPr>
          <w:sz w:val="32"/>
          <w:szCs w:val="32"/>
        </w:rPr>
        <w:t>给予人们一种不同于其他社交媒体平台的宁静与专注。你可以在那里找到那些真正愿意倾听并与你一起旅行的人，而不是只关注点赞数或者评论数量。而这份宁静，又恰恰是许多人渴望却难以寻觅到的东西，它像是一盏灯塔，在喧嚣之中指引着前行者的方向。</w:t>
      </w:r>
      <w:r>
        <w:rPr>
          <w:sz w:val="32"/>
          <w:szCs w:val="32"/>
        </w:rPr>
        <w:t>&lt;/p&gt;&lt;p&gt;&lt;a href = "/doc/63452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敌伦交换的精彩回忆</w:t>
      </w:r>
      <w:r>
        <w:rPr>
          <w:sz w:val="32"/>
          <w:szCs w:val="32"/>
        </w:rPr>
        <w:t>.doc" rel="alternate" download="63452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敌伦交换的精彩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