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古代中原大陆的荒漠边缘探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？</w:t>
      </w:r>
      <w:r>
        <w:rPr>
          <w:sz w:val="32"/>
          <w:szCs w:val="32"/>
        </w:rPr>
        <w:t>&lt;/p&gt;&lt;p&gt;&lt;img src="/static-img/xaaah-14YS8tbpuMrDrDPvvZr0Vrw1SGaGASbLaGtKgnDl20SEgkKgeu4wy2AzW5.png"&gt;&lt;/p&gt;&lt;p&gt;</w:t>
      </w:r>
      <w:r>
        <w:rPr>
          <w:sz w:val="32"/>
          <w:szCs w:val="32"/>
        </w:rPr>
        <w:t>在一个遥远而又神秘的时代，中国大陆北部与中亚腹地相接的那条狭窄的通道，被称为“玉门关”。这是一条连接着内陆帝国与外域商路的大动脉，亦是许多英雄豪杰踏上征途的地方。《西出玉门小说》就发生在这个时代，它讲述了一个名叫李云天的小伙子，他对未知世界充满了好奇和渴望，因此踏上了穿越这片广阔无垠沙漠、冒险寻找传说中的“东方仙境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西出？</w:t>
      </w:r>
      <w:r>
        <w:rPr>
          <w:sz w:val="32"/>
          <w:szCs w:val="32"/>
        </w:rPr>
        <w:t>&lt;/p&gt;&lt;p&gt;&lt;img src="/static-img/jXx_5tA2VAsCuFY9pAfUdPvZr0Vrw1SGaGASbLaGtKjJ1DlhvU4MBw2sA-Ta6nunsM5biW-0HCJbiPUGKJ2ENP4qIjGwfa9PX6URzHUeAfhkOeYGW0PvhJ-AuZpLC9jBHsKoC-46YjYNYBld5Q46eTVDStOcidl-pJu28q25qOp8x9UEtm0brEJgHoGJkCYtRCT1VnrTkIrdNtjoBV5kSnReI9968Du4RtBqWY1aYsU.png"&gt;&lt;/p&gt;&lt;p&gt;</w:t>
      </w:r>
      <w:r>
        <w:rPr>
          <w:sz w:val="32"/>
          <w:szCs w:val="32"/>
        </w:rPr>
        <w:t>李云天不仅仅是一个普通的小伙子，他有着一种特殊的心灵，即使身处偏远之地，也能感受到那份世间万象皆可通透的心灵力。他被一本古老的手稿吸引，那手稿上记载着一个关于如何找到“东方仙境”——据说那里藏有治愈一切疾病、延长人生寿命的珍贵草药。这种消息对于当时的人来说简直是天大的宝贝，对于李云天来说，更是一个不能错过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何种挑战？</w:t>
      </w:r>
      <w:r>
        <w:rPr>
          <w:sz w:val="32"/>
          <w:szCs w:val="32"/>
        </w:rPr>
        <w:t>&lt;/p&gt;&lt;p&gt;&lt;img src="/static-img/qJMZwJn_ROISz7PKnDtjJ_vZr0Vrw1SGaGASbLaGtKjJ1DlhvU4MBw2sA-Ta6nunsM5biW-0HCJbiPUGKJ2ENP4qIjGwfa9PX6URzHUeAfhkOeYGW0PvhJ-AuZpLC9jBHsKoC-46YjYNYBld5Q46eTVDStOcidl-pJu28q25qOp8x9UEtm0brEJgHoGJkCYtRCT1VnrTkIrdNtjoBV5kSnReI9968Du4RtBqWY1aYsU.png"&gt;&lt;/p&gt;&lt;p&gt;</w:t>
      </w:r>
      <w:r>
        <w:rPr>
          <w:sz w:val="32"/>
          <w:szCs w:val="32"/>
        </w:rPr>
        <w:t>然而，想要实现这一梦想并非易事。在他的脚下，是一片由黄沙覆盖的大漠，而他所要走过的是从著名的玉门关到遥远国度之间的一段漫长道路。这段旅程充满了危险：瘟疫、盗贼、恶劣气候等各种各样的考验都在等待着他。但即便如此，李云天依然坚定地迈出了第一步，因为他知道，只有经历这些困难才能证明自己的意志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谁？</w:t>
      </w:r>
      <w:r>
        <w:rPr>
          <w:sz w:val="32"/>
          <w:szCs w:val="32"/>
        </w:rPr>
        <w:t>&lt;/p&gt;&lt;p&gt;&lt;img src="/static-img/_JUQW3OIlhKp1I_iIyZIvvvZr0Vrw1SGaGASbLaGtKjJ1DlhvU4MBw2sA-Ta6nunsM5biW-0HCJbiPUGKJ2ENP4qIjGwfa9PX6URzHUeAfhkOeYGW0PvhJ-AuZpLC9jBHsKoC-46YjYNYBld5Q46eTVDStOcidl-pJu28q25qOp8x9UEtm0brEJgHoGJkCYtRCT1VnrTkIrdNtjoBV5kSnReI9968Du4RtBqWY1aYsU.png"&gt;&lt;/p&gt;&lt;p&gt;</w:t>
      </w:r>
      <w:r>
        <w:rPr>
          <w:sz w:val="32"/>
          <w:szCs w:val="32"/>
        </w:rPr>
        <w:t>沿途，他结识了一群不同背景的人物，他们有的追求金钱，有的是为了政治目的，有的是因为个人信仰。每个人都带来了不同的故事，每一次相遇都让他的世界变得更加丰富多彩。他也认识到了每个人的生命都是独一无二且不可复制的，这些经历深深影响了他对人生的看法，让他明白真正重要的事，不仅仅是那个终点，而是在过程中所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会到了什么？</w:t>
      </w:r>
      <w:r>
        <w:rPr>
          <w:sz w:val="32"/>
          <w:szCs w:val="32"/>
        </w:rPr>
        <w:t>&lt;/p&gt;&lt;p&gt;&lt;img src="/static-img/P0bRY772mPldHfgC-5eyYPvZr0Vrw1SGaGASbLaGtKjJ1DlhvU4MBw2sA-Ta6nunsM5biW-0HCJbiPUGKJ2ENP4qIjGwfa9PX6URzHUeAfhkOeYGW0PvhJ-AuZpLC9jBHsKoC-46YjYNYBld5Q46eTVDStOcidl-pJu28q25qOp8x9UEtm0brEJgHoGJkCYtRCT1VnrTkIrdNtjoBV5kSnReI9968Du4RtBqWY1aYsU.png"&gt;&lt;/p&gt;&lt;p&gt;</w:t>
      </w:r>
      <w:r>
        <w:rPr>
          <w:sz w:val="32"/>
          <w:szCs w:val="32"/>
        </w:rPr>
        <w:t>随着时间推移，李云天开始体会到旅行背后隐藏的情感价值。他学会了如何欣赏自然美景，无论是夕阳下的沙丘还是夜空下的繁星，都给予了他前所未有的精神慰藉。此外，他还学会了解别人的心情，用同理心去理解他们的问题和愿望，从而建立起了一座座友谊之塔，这些友谊将伴随他整个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跋涉，最终，在一次偶然机会下，李云天找到了传说中的“东方仙境”。那里不只是草药，还有一整套关于生活哲学和智慧传统。在这里，他意识到真正意义上的成长，并不是通过物质财富或权力来衡量，而是通过不断学习新知识，与周围的人建立深厚的情感联系，以及勇敢面对挑战来实现自我提升。《西出玉门小说》的故事告诫我们，无论你走向何方，最重要的是你自己身上发生的事情。</w:t>
      </w:r>
      <w:r>
        <w:rPr>
          <w:sz w:val="32"/>
          <w:szCs w:val="32"/>
        </w:rPr>
        <w:t>&lt;/p&gt;&lt;p&gt;&lt;a href = "/doc/634386-</w:t>
      </w:r>
      <w:r>
        <w:rPr>
          <w:sz w:val="32"/>
          <w:szCs w:val="32"/>
        </w:rPr>
        <w:t>西出玉门小说古代中原大陆的荒漠边缘探险故事</w:t>
      </w:r>
      <w:r>
        <w:rPr>
          <w:sz w:val="32"/>
          <w:szCs w:val="32"/>
        </w:rPr>
        <w:t>.doc" rel="alternate" download="634386-</w:t>
      </w:r>
      <w:r>
        <w:rPr>
          <w:sz w:val="32"/>
          <w:szCs w:val="32"/>
        </w:rPr>
        <w:t>西出玉门小说古代中原大陆的荒漠边缘探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