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偶遇中的秘密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偶遇中的秘密愿望</w:t>
      </w:r>
      <w:r>
        <w:rPr>
          <w:sz w:val="32"/>
          <w:szCs w:val="32"/>
        </w:rPr>
        <w:t>&lt;/p&gt;&lt;p&gt;&lt;img src="/static-img/776_zj1prw3isAOljAjNzkyQV6aiZC6kl8wTf_KQ9Z4.jpg"&gt;&lt;/p&gt;&lt;p&gt;</w:t>
      </w:r>
      <w:r>
        <w:rPr>
          <w:sz w:val="32"/>
          <w:szCs w:val="32"/>
        </w:rPr>
        <w:t>在公园他说想要了，仿佛这四个字汇聚了无数人的心声。每当阳光洒满大地，人们纷纷逃离喧嚣的都市，在宁静的公园里寻找一片属于自己的天地。在这里，他的一句“想要”就像是一盏明灯，引领着我们走进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初中生的故事，他总是坐在公园的小径上翻阅着图书。他的目光深邃，有一种远大的志向。一天，他对我说：“我想要成为一名科学家。”那时，我并未意识到，那只是他内心深处的一个梦想，而非简单的口头禅。他后来真的成为了我们学校最优秀的学生之一，证明了最初在公园里说的“想要”成为了他人生旅途上的指南针。</w:t>
      </w:r>
      <w:r>
        <w:rPr>
          <w:sz w:val="32"/>
          <w:szCs w:val="32"/>
        </w:rPr>
        <w:t>&lt;/p&gt;&lt;p&gt;&lt;img src="/static-img/3FOm61setbVaYrDSV9ZQVUyQV6aiZC6kl8wTf_KQ9Z4.jpg"&gt;&lt;/p&gt;&lt;p&gt;</w:t>
      </w:r>
      <w:r>
        <w:rPr>
          <w:sz w:val="32"/>
          <w:szCs w:val="32"/>
        </w:rPr>
        <w:t>还有一个老人，每周都会带着他的小提琴来到同一个角落弹奏。他眼神中透露出一种孤独，但同时也有一种坚持不懈。有一次，当我问及为何要这样做时，他低头沉思，然后抬起头来说：“我想要把我的音乐传递给更多的人。”几年过去，现在这个老人已经成为了一位享誉遐迩的小提琴家，其音乐让无数人感动，也让他们开始思考自己生活中的“想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年轻的情侣来说，“在公园他说想要了”可能意味着更深层次的情感交流。在那里，他们会分享彼此的梦想和恐惧，一起探索爱情和生活的大海。当某个男孩告诉女孩：“我想要与你一起度过余生”，这样的承诺就像是阳光下散开的花瓣，为两人的人生绘上了浓墨重彩的一笔。</w:t>
      </w:r>
      <w:r>
        <w:rPr>
          <w:sz w:val="32"/>
          <w:szCs w:val="32"/>
        </w:rPr>
        <w:t>&lt;/p&gt;&lt;p&gt;&lt;img src="/static-img/Xfw7EVSg-0p1_tbPXUnNNEyQV6aiZC6kl8wTf_KQ9Z4.jpg"&gt;&lt;/p&gt;&lt;p&gt;</w:t>
      </w:r>
      <w:r>
        <w:rPr>
          <w:sz w:val="32"/>
          <w:szCs w:val="32"/>
        </w:rPr>
        <w:t>每一次听到“我想要”，都让我回忆起那些平凡又不平凡、温馨又激动人心的瞬间。我开始思考，我们是否也可以将这些私密的心声转化为现实？或者，即使不能实现，也能从中找到前进路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简单却充满希望的话语——在公园他说出了自己的愿望。或许，这只是一场偶遇，或许，这只是生命中极其微不足道的一刻。但无论如何，“在公园他说出‘我’”这一刻，却蕴含着超越千言万语、触摸灵魂深处的情感共鸣，是我们共同追求美好生活道路上的宝贵财富。</w:t>
      </w:r>
      <w:r>
        <w:rPr>
          <w:sz w:val="32"/>
          <w:szCs w:val="32"/>
        </w:rPr>
        <w:t>&lt;/p&gt;&lt;p&gt;&lt;img src="/static-img/3tEsLjvzOfQlbz6tCKSOCEyQV6aiZC6kl8wTf_KQ9Z4.jpg"&gt;&lt;/p&gt;&lt;p&gt;&lt;a href = "/doc/634257-</w:t>
      </w:r>
      <w:r>
        <w:rPr>
          <w:sz w:val="32"/>
          <w:szCs w:val="32"/>
        </w:rPr>
        <w:t>在公园他说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偶遇中的秘密愿望</w:t>
      </w:r>
      <w:r>
        <w:rPr>
          <w:sz w:val="32"/>
          <w:szCs w:val="32"/>
        </w:rPr>
        <w:t>.doc" rel="alternate" download="634257-</w:t>
      </w:r>
      <w:r>
        <w:rPr>
          <w:sz w:val="32"/>
          <w:szCs w:val="32"/>
        </w:rPr>
        <w:t>在公园他说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偶遇中的秘密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