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慢慢挺进我的体内我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二十多年的生命旅途中，有一个故事始终被深深地埋藏在我的心底。它不曾对任何人吐露过，只有当夜幕低垂，月光洒满了温柔的光辉，我才能静下心来回忆那段充满神秘与激情的时刻。</w:t>
      </w:r>
      <w:r>
        <w:rPr>
          <w:sz w:val="32"/>
          <w:szCs w:val="32"/>
        </w:rPr>
        <w:t>&lt;/p&gt;&lt;p&gt;&lt;img src="/static-img/z8Cg323VpI-43HAi2Kt6iq6zxeztlSPuHb4xpF5qIFQqa-Uf0483ePP-GZCLF_GG.jpg"&gt;&lt;/p&gt;&lt;p&gt;</w:t>
      </w:r>
      <w:r>
        <w:rPr>
          <w:sz w:val="32"/>
          <w:szCs w:val="32"/>
        </w:rPr>
        <w:t>大龟慢慢挺进我的体内，这句话听起来像是一句荒唐的话，但对我来说，却是最真实、最贴切的情感表达。它不是字面意义上的解释，而是用来描述那种让人难以忘怀的感觉——一种身体与灵魂被完全占据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夏天，我遇见了他，他叫李明，是一位外表英俊、气质非凡的大律师。他拥有一种独特的魅力，那种能让人感到既高贵又亲近。在我们相识之初，我并没有立刻就触动他的情感，因为我知道，他的心门并不轻易为人所开。但随着时间的推移，我们之间逐渐建立起了一份特别的情谊。</w:t>
      </w:r>
      <w:r>
        <w:rPr>
          <w:sz w:val="32"/>
          <w:szCs w:val="32"/>
        </w:rPr>
        <w:t>&lt;/p&gt;&lt;p&gt;&lt;img src="/static-img/Gi9YTGCLZL8w4KeHnS0zv66zxeztlSPuHb4xpF5qIFS3WriGH5gfSbrA96pk6a88GHg56tsSizvWzxWudwzWYJ1VlEE2vxA1o6-Ft17JLbVkhXWRbFVzQlKWvT9b-DbwHgHzGZ_ZaH6GQfjdI-kBpN1RMF48sRoqeob_yrumgcF6Budf_Wzbio5fUK5-_nZROg50RkILCvW5r_G2JSjqHA.jpg"&gt;&lt;/p&gt;&lt;p&gt;</w:t>
      </w:r>
      <w:r>
        <w:rPr>
          <w:sz w:val="32"/>
          <w:szCs w:val="32"/>
        </w:rPr>
        <w:t>我们的关系，就像大龟缓缓潜入水中的宁静，每一次交汇都充满了期待和惊喜。我从未告诉过他，我其实早已爱上了他。那份爱，如同海洋中的某个隐藏的小岛，只有在夜晚，当月亮升起的时候，才会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靠近我，大龟慢慢挺进我的体内什么意思，便如同整个世界都停止了运转。我能感受到他的呼吸，与自己的呼吸紧密相连，仿佛两个灵魂正通过这短暂而微妙的声音交流。这种感觉，让我感到无比地幸福，也让我明白，此生此死，与其共度每一个瞬间，都值得一切。</w:t>
      </w:r>
      <w:r>
        <w:rPr>
          <w:sz w:val="32"/>
          <w:szCs w:val="32"/>
        </w:rPr>
        <w:t>&lt;/p&gt;&lt;p&gt;&lt;img src="/static-img/cAXqaQr8nfmb6LTMmAloYK6zxeztlSPuHb4xpF5qIFS3WriGH5gfSbrA96pk6a88GHg56tsSizvWzxWudwzWYJ1VlEE2vxA1o6-Ft17JLbVkhXWRbFVzQlKWvT9b-DbwHgHzGZ_ZaH6GQfjdI-kBpN1RMF48sRoqeob_yrumgcF6Budf_Wzbio5fUK5-_nZROg50RkILCvW5r_G2JSjqHA.jpg"&gt;&lt;/p&gt;&lt;p&gt;</w:t>
      </w:r>
      <w:r>
        <w:rPr>
          <w:sz w:val="32"/>
          <w:szCs w:val="32"/>
        </w:rPr>
        <w:t>但生活总是在继续，它带来了挑战和困惑。在我们共同努力克服的一些艰辛之后，我们决定走向更远一些，即便是在那个时候，我也没有勇气将那些温暖的话语说出口。直到有一天，他突然消失，不留下任何信息或遗言，留给我只剩下一片空白和无尽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夜幕降临，大龟慢慢挺进我的体内这个形象便出现在我的脑海里，它不仅是我对过去美好时光的一次回顾，也是我对未来的无限憧憬。在那些寂静而又宁静的夜晚，当月光洒在窗台上，那个词汇成为了我心中永恒的情诗，一直伴随着我前行，无论风雨如何变换。</w:t>
      </w:r>
      <w:r>
        <w:rPr>
          <w:sz w:val="32"/>
          <w:szCs w:val="32"/>
        </w:rPr>
        <w:t>&lt;/p&gt;&lt;p&gt;&lt;img src="/static-img/gICowfAQWXFJ-iCHUkldI66zxeztlSPuHb4xpF5qIFS3WriGH5gfSbrA96pk6a88GHg56tsSizvWzxWudwzWYJ1VlEE2vxA1o6-Ft17JLbVkhXWRbFVzQlKWvT9b-DbwHgHzGZ_ZaH6GQfjdI-kBpN1RMF48sRoqeob_yrumgcF6Budf_Wzbio5fUK5-_nZROg50RkILCvW5r_G2JSjqHA.jpg"&gt;&lt;/p&gt;&lt;p&gt;&lt;a href = "/doc/633889-</w:t>
      </w:r>
      <w:r>
        <w:rPr>
          <w:sz w:val="32"/>
          <w:szCs w:val="32"/>
        </w:rPr>
        <w:t>大龟慢慢挺进我的体内我的秘密之恋</w:t>
      </w:r>
      <w:r>
        <w:rPr>
          <w:sz w:val="32"/>
          <w:szCs w:val="32"/>
        </w:rPr>
        <w:t>.doc" rel="alternate" download="633889-</w:t>
      </w:r>
      <w:r>
        <w:rPr>
          <w:sz w:val="32"/>
          <w:szCs w:val="32"/>
        </w:rPr>
        <w:t>大龟慢慢挺进我的体内我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