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蔬果的不幸遭遇如何清洁菜品上的污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的不幸遭遇：如何清洁菜品上的污渍</w:t>
      </w:r>
      <w:r>
        <w:rPr>
          <w:sz w:val="32"/>
          <w:szCs w:val="32"/>
        </w:rPr>
        <w:t>&lt;/p&gt;&lt;p&gt;&lt;img src="/static-img/UnzPddegC4qxNd1l9mxcGWc-VC63gt8qAuqyteI9yz6aymOXgFiyeZkbxh1F21aa.jpg"&gt;&lt;/p&gt;&lt;p&gt;</w:t>
      </w:r>
      <w:r>
        <w:rPr>
          <w:sz w:val="32"/>
          <w:szCs w:val="32"/>
        </w:rPr>
        <w:t>在炎热的夏季，市场上常常可以看到各式各样的新鲜蔬果。茄子、香草、草莓、丝瓜和榴莲等，这些食材不仅色泽诱人，更是健康饮食中的重要组成部分。但是，在收获或运输过程中，由于各种原因，如雨水滋润过度、仓库潮湿或者运输途中被溅到泥泞路面，这些美味的蔬果很容易沾上污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农民，他种植了许多香草用于制作传统药膏。他原本以为自己的农场地处偏远，不会有多少游客，但意外的一次大雨导致了大量泥土滚落在他的香草田里，结果使得他不得不花费数小时时间去除这些泥土。</w:t>
      </w:r>
      <w:r>
        <w:rPr>
          <w:sz w:val="32"/>
          <w:szCs w:val="32"/>
        </w:rPr>
        <w:t>&lt;/p&gt;&lt;p&gt;&lt;img src="/static-img/McQDeuQjzWRXLHnsurgzhmc-VC63gt8qAuqyteI9yz7Xnfr-PhR-tOXyBiDX0IDEY5Dbs6Q4M11ZW4vE1UHM291Fv0_eP-3ahNvgiBp3l6DZD3TvmIQq8F5jcZWfF8xw30RG098EigOQI2ax8tDRh62_DY-akaYxzlRmtdDdRMk.jpg"&gt;&lt;/p&gt;&lt;p&gt;</w:t>
      </w:r>
      <w:r>
        <w:rPr>
          <w:sz w:val="32"/>
          <w:szCs w:val="32"/>
        </w:rPr>
        <w:t>同样的事情也发生在一个小型商店老板身上，他购买了一批新鲜的丝瓜准备出售。当他将丝瓜从货车卸下时，一道强烈的大风吹来，将附近道路上的脏水直接洒到了货物上。这让他不得不对每个丝瓜进行彻底清洗，以避免顾客因为恐慌而放弃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用来说，情况可能更为严重。在一次家庭聚餐中，小孩子们兴奋地跑进厨房，却没有注意到脚下的鞋子上带着未擦干净的地毯污渍，然后他们直接踩上了放在桌上的新鲜榴莲。这种情况下，即便是最细心的家庭成员也难以察觉出这样的细微变故。</w:t>
      </w:r>
      <w:r>
        <w:rPr>
          <w:sz w:val="32"/>
          <w:szCs w:val="32"/>
        </w:rPr>
        <w:t>&lt;/p&gt;&lt;p&gt;&lt;img src="/static-img/zkW1QDTIntjVKN3QsxU6YGc-VC63gt8qAuqyteI9yz7Xnfr-PhR-tOXyBiDX0IDEY5Dbs6Q4M11ZW4vE1UHM291Fv0_eP-3ahNvgiBp3l6DZD3TvmIQq8F5jcZWfF8xw30RG098EigOQI2ax8tDRh62_DY-akaYxzlRmtdDdRMk.jpg"&gt;&lt;/p&gt;&lt;p&gt;</w:t>
      </w:r>
      <w:r>
        <w:rPr>
          <w:sz w:val="32"/>
          <w:szCs w:val="32"/>
        </w:rPr>
        <w:t>最后，还有一种情况，那就是市场购物者因忙碌而疏忽，他们买回家的茄子和草莓并没有仔细检查是否有尘埃或其他杂质。然而，当他们准备烹饪时，他们惊讶地发现这些“干净”的蔬菜竟然已经沾满了灰尘和小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并不复杂，只需了解一些简单的清洁方法就能有效处理。首先，对于轻微污渍，可以尝试使用温水和肥皂泡沫轻轻擦拭。如果需要更深入清洁，可以使用白醋与盐混合的小勺，均匀涂抹在污点上，用布或纸巾覆盖后放置几分钟，再用冷水冲洗即可去除多数污垢。此外，对于顽固的油脂或者胶粘性较强的小物体，可以尝试使用酒精溶液或冰冻后敲碎再刷洗法来处理。</w:t>
      </w:r>
      <w:r>
        <w:rPr>
          <w:sz w:val="32"/>
          <w:szCs w:val="32"/>
        </w:rPr>
        <w:t>&lt;/p&gt;&lt;p&gt;&lt;img src="/static-img/Kl5KEtb3ykdA50SLBu6ENmc-VC63gt8qAuqyteI9yz7Xnfr-PhR-tOXyBiDX0IDEY5Dbs6Q4M11ZW4vE1UHM291Fv0_eP-3ahNvgiBp3l6DZD3TvmIQq8F5jcZWfF8xw30RG098EigOQI2ax8tDRh62_DY-akaYxzlRmtdDdRMk.jpg"&gt;&lt;/p&gt;&lt;p&gt;</w:t>
      </w:r>
      <w:r>
        <w:rPr>
          <w:sz w:val="32"/>
          <w:szCs w:val="32"/>
        </w:rPr>
        <w:t>总之，无论是在专业农业生产还是日常生活中，都应格外注意维护食品卫生，因为只有保持食品整洁无瑕，我们才能享受到那份纯净天然美好的食欲感受。而如果你遇到了类似的情况，也别担心，只要采取适当措施，就能让你的茄子 香草 草莓 丝瓜 榴莲重新焕发光彩。</w:t>
      </w:r>
      <w:r>
        <w:rPr>
          <w:sz w:val="32"/>
          <w:szCs w:val="32"/>
        </w:rPr>
        <w:t>&lt;/p&gt;&lt;p&gt;&lt;a href = "/doc/633882-</w:t>
      </w:r>
      <w:r>
        <w:rPr>
          <w:sz w:val="32"/>
          <w:szCs w:val="32"/>
        </w:rPr>
        <w:t>茄子香草草莓丝瓜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的不幸遭遇如何清洁菜品上的污渍</w:t>
      </w:r>
      <w:r>
        <w:rPr>
          <w:sz w:val="32"/>
          <w:szCs w:val="32"/>
        </w:rPr>
        <w:t>.doc" rel="alternate" download="633882-</w:t>
      </w:r>
      <w:r>
        <w:rPr>
          <w:sz w:val="32"/>
          <w:szCs w:val="32"/>
        </w:rPr>
        <w:t>茄子香草草莓丝瓜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的不幸遭遇如何清洁菜品上的污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