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口你的小秘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小秘密等着我们去发现。就像你的笑容一样，总是那么纯真又可爱。我最近一直在想，你的笑容背后，还有什么其他的小秘密呢？我决定，要不要尝一口。</w:t>
      </w:r>
      <w:r>
        <w:rPr>
          <w:sz w:val="32"/>
          <w:szCs w:val="32"/>
        </w:rPr>
        <w:t>&lt;/p&gt;&lt;p&gt;&lt;img src="/static-img/YjlDULXbdtW8Rt8uZWU1IFYohHTLgmQefYb31C-mLObyyyTImr7YGYCD_Yv0KZeU.jpg"&gt;&lt;/p&gt;&lt;p&gt;</w:t>
      </w:r>
      <w:r>
        <w:rPr>
          <w:sz w:val="32"/>
          <w:szCs w:val="32"/>
        </w:rPr>
        <w:t>记得那天，我们一起走在公园的小径上，我突然感觉到了什么。你转过头来，看着我，眼里闪烁着好奇和期待。我迈开腿，让步让出路来，让你吃惊地发现，那“小草莓”其实是我对你的一个无声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阳光透过树梢洒在我们的身上，我仿佛看到了更多未知的可能性。那一刻，你没有拒绝，而是点了点头，就像是在默许我的请求。</w:t>
      </w:r>
      <w:r>
        <w:rPr>
          <w:sz w:val="32"/>
          <w:szCs w:val="32"/>
        </w:rPr>
        <w:t>&lt;/p&gt;&lt;p&gt;&lt;img src="/static-img/-rpE4JLskS4t--Bzs6W2ZFYohHTLgmQefYb31C-mLObyyyTImr7YGYCD_Yv0KZeU.jpg"&gt;&lt;/p&gt;&lt;p&gt;</w:t>
      </w:r>
      <w:r>
        <w:rPr>
          <w:sz w:val="32"/>
          <w:szCs w:val="32"/>
        </w:rPr>
        <w:t>从那以后，每次我们相遇，都像是揭开新篇章。每一次相逢，无论是哪个角落，只要你愿意分享，那些隐藏的小秘密，也会被我所感受到。你不需要多说，只需用眼睛传递给我，因为只有这样，我们之间才不会错过任何一点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保持你的微笑，不要害怕去分享那些让人心动的小事情。在这个世界上，有时候最简单的一句问候或者一个眼神交流，就能打开双方的心扉，让彼此更加亲近。这就是生活，它充满了诱惑和挑战，但只要我们勇敢迈出一步，便能触摸到那些微妙而又珍贵的事物。</w:t>
      </w:r>
      <w:r>
        <w:rPr>
          <w:sz w:val="32"/>
          <w:szCs w:val="32"/>
        </w:rPr>
        <w:t>&lt;/p&gt;&lt;p&gt;&lt;img src="/static-img/YdJtT3xNdE8BduaDofpW8VYohHTLgmQefYb31C-mLObyyyTImr7YGYCD_Yv0KZeU.jpg"&gt;&lt;/p&gt;&lt;p&gt;&lt;a href = "/doc/633775-</w:t>
      </w:r>
      <w:r>
        <w:rPr>
          <w:sz w:val="32"/>
          <w:szCs w:val="32"/>
        </w:rPr>
        <w:t>主题我要尝一口你的小秘密了</w:t>
      </w:r>
      <w:r>
        <w:rPr>
          <w:sz w:val="32"/>
          <w:szCs w:val="32"/>
        </w:rPr>
        <w:t>.doc" rel="alternate" download="633775-</w:t>
      </w:r>
      <w:r>
        <w:rPr>
          <w:sz w:val="32"/>
          <w:szCs w:val="32"/>
        </w:rPr>
        <w:t>主题我要尝一口你的小秘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