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家庭聚会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家庭聚会的喜悦</w:t>
      </w:r>
      <w:r>
        <w:rPr>
          <w:sz w:val="32"/>
          <w:szCs w:val="32"/>
        </w:rPr>
        <w:t>&lt;/p&gt;&lt;p&gt;&lt;img src="/static-img/0IpYT38g11ldStBYDmH7tdn-TRwZZwhzQlid8umC9eOYqGrB6Wf9P7JhepZlmVxC.jpg"&gt;&lt;/p&gt;&lt;p&gt;</w:t>
      </w:r>
      <w:r>
        <w:rPr>
          <w:sz w:val="32"/>
          <w:szCs w:val="32"/>
        </w:rPr>
        <w:t>是何时能再次团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生活节奏加快了，每个人都似乎被各自的事业和责任紧紧缠绕。然而，在这忙碌之余，人们依然渴望回到温馨的家园，与亲人共享片刻宁静与欢乐。这就是“家有囍事”的由来，它不仅是一个简单的家庭聚会，更是一种对亲情和温暖回忆的追求。</w:t>
      </w:r>
      <w:r>
        <w:rPr>
          <w:sz w:val="32"/>
          <w:szCs w:val="32"/>
        </w:rPr>
        <w:t>&lt;/p&gt;&lt;p&gt;&lt;img src="/static-img/0i5k2X8s1xgMF9x-M045RNn-TRwZZwhzQlid8umC9eMwYnCwsTfciFsQe0M0gN9p6MXrG2Qs0-2fBs-g6ztmwUFIPbDXktwj3lLPhIKSyLRDEvZ__xsnm4xGahsWOfSwPy_GyVOpyd-0b-vsE7mmn1NgyghczXrUpANSVGPdp5uBpCuRxI2NZcLQDds611GiL9MCa2yJtQP-UHogXF2fJg.jpg"&gt;&lt;/p&gt;&lt;p&gt;</w:t>
      </w:r>
      <w:r>
        <w:rPr>
          <w:sz w:val="32"/>
          <w:szCs w:val="32"/>
        </w:rPr>
        <w:t>如何准备一场完美的家庭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场“家有囍事”更加难忘，我们首先要从细节上下功夫。首先确定日期，然后根据成员们各自的情况制定详细计划。一方面要确保每个人的参与度，让大家都感到被重视；另一方面也要考虑到每个人的时间和精力限制，避免过于繁琐或耗费太多时间。如果可能的话，可以提前几天做一些准备，比如清洁房屋、准备食物或者布置装饰。</w:t>
      </w:r>
      <w:r>
        <w:rPr>
          <w:sz w:val="32"/>
          <w:szCs w:val="32"/>
        </w:rPr>
        <w:t>&lt;/p&gt;&lt;p&gt;&lt;img src="/static-img/tdCIPwkt1x5OGXfsgJOhDdn-TRwZZwhzQlid8umC9eMwYnCwsTfciFsQe0M0gN9p6MXrG2Qs0-2fBs-g6ztmwUFIPbDXktwj3lLPhIKSyLRDEvZ__xsnm4xGahsWOfSwPy_GyVOpyd-0b-vsE7mmn1NgyghczXrUpANSVGPdp5uBpCuRxI2NZcLQDds611GiL9MCa2yJtQP-UHogXF2fJg.jpg"&gt;&lt;/p&gt;&lt;p&gt;</w:t>
      </w:r>
      <w:r>
        <w:rPr>
          <w:sz w:val="32"/>
          <w:szCs w:val="32"/>
        </w:rPr>
        <w:t>如何吸引所有成员参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原因导致缺席的问题，有时候需要一些创意来吸引大家参加。比如可以设置一个小型竞赛，比如烹饪比赛或者看电影后讨论，这样既能够增进彼此间的情感，也能增加活动趣味性。此外，还可以邀请远方来的亲戚朋友，一起分享生活中的点滴，让他们也成为这一家的重要组成部分。</w:t>
      </w:r>
      <w:r>
        <w:rPr>
          <w:sz w:val="32"/>
          <w:szCs w:val="32"/>
        </w:rPr>
        <w:t>&lt;/p&gt;&lt;p&gt;&lt;img src="/static-img/OgUqVC0Ph-1x-dkiDGf-Ltn-TRwZZwhzQlid8umC9eMwYnCwsTfciFsQe0M0gN9p6MXrG2Qs0-2fBs-g6ztmwUFIPbDXktwj3lLPhIKSyLRDEvZ__xsnm4xGahsWOfSwPy_GyVOpyd-0b-vsE7mmn1NgyghczXrUpANSVGPdp5uBpCuRxI2NZcLQDds611GiL9MCa2yJtQP-UHogXF2fJg.jpg"&gt;&lt;/p&gt;&lt;p&gt;</w:t>
      </w:r>
      <w:r>
        <w:rPr>
          <w:sz w:val="32"/>
          <w:szCs w:val="32"/>
        </w:rPr>
        <w:t>怎样才能让孩子们也有份参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“家有囍事”也是一个学习和娱乐结合的小舞台。在这个过程中，他们可以通过帮助大人准备饭菜、布置房间等方式学会责任感，同时也能体验到作为一员参与集体活动所带来的快乐。此外，还可以为他们设计一些适合年龄的小游戏，如猜谜语、寻宝游戏等，以便让他们也充分地享受这一刻。</w:t>
      </w:r>
      <w:r>
        <w:rPr>
          <w:sz w:val="32"/>
          <w:szCs w:val="32"/>
        </w:rPr>
        <w:t>&lt;/p&gt;&lt;p&gt;&lt;img src="/static-img/RYyvmOAyc21N1B2Bp9VdIdn-TRwZZwhzQlid8umC9eMwYnCwsTfciFsQe0M0gN9p6MXrG2Qs0-2fBs-g6ztmwUFIPbDXktwj3lLPhIKSyLRDEvZ__xsnm4xGahsWOfSwPy_GyVOpyd-0b-vsE7mmn1NgyghczXrUpANSVGPdp5uBpCuRxI2NZcLQDds611GiL9MCa2yJtQP-UHogXF2fJg.jpg"&gt;&lt;/p&gt;&lt;p&gt;</w:t>
      </w:r>
      <w:r>
        <w:rPr>
          <w:sz w:val="32"/>
          <w:szCs w:val="32"/>
        </w:rPr>
        <w:t>如何在有限的预算内举办一次盛大的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想要办一场豪华派对，但实际情况往往是预算有限。在这样的情况下，要想尽量保持高质量，却又不破产，可以采取一些实用的策略，比如自己动手制作装饰品，不用昂贵而又美观的人造花朵，而是使用鲜花；选择经济实惠但仍旧营养丰富的一些菜肴进行大批量购买，以及利用网络上的资源免费下载音乐以供背景音乐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记录下这些难忘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之后，最好不要急着把那些美好的瞬间遗忘掉。我们可以留出时间拍照记录，或许还可以录制视频，将它们珍藏起来，以便将来回顾。当记忆逐渐模糊时，那些照片和视频就会成为我们回忆起那个特别日子的线索，就像打开一本记忆书籍一样，让我们重新走进那段充满爱与笑容的时光。</w:t>
      </w:r>
      <w:r>
        <w:rPr>
          <w:sz w:val="32"/>
          <w:szCs w:val="32"/>
        </w:rPr>
        <w:t>&lt;/p&gt;&lt;p&gt;&lt;a href = "/doc/633620-</w:t>
      </w:r>
      <w:r>
        <w:rPr>
          <w:sz w:val="32"/>
          <w:szCs w:val="32"/>
        </w:rPr>
        <w:t>家有囍事家庭聚会的喜悦</w:t>
      </w:r>
      <w:r>
        <w:rPr>
          <w:sz w:val="32"/>
          <w:szCs w:val="32"/>
        </w:rPr>
        <w:t>.doc" rel="alternate" download="633620-</w:t>
      </w:r>
      <w:r>
        <w:rPr>
          <w:sz w:val="32"/>
          <w:szCs w:val="32"/>
        </w:rPr>
        <w:t>家有囍事家庭聚会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