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上写作业学生在朋友家学习的温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根茎上写作业</w:t>
      </w:r>
      <w:r>
        <w:rPr>
          <w:sz w:val="32"/>
          <w:szCs w:val="32"/>
        </w:rPr>
        <w:t>&lt;/p&gt;&lt;p&gt;&lt;img src="/static-img/UWclMyGyyLyvNP0cfW9FgQ6AEbiUu3wFZ7DrXF14frW4R38ndvTICPAEDEKn4WRq.png"&gt;&lt;/p&gt;&lt;p&gt;</w:t>
      </w:r>
      <w:r>
        <w:rPr>
          <w:sz w:val="32"/>
          <w:szCs w:val="32"/>
        </w:rPr>
        <w:t>为什么选择学长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长的客厅里，手中握着一本厚厚的教科书。窗外是静谧的夜色，偶尔会有微风吹过，轻轻地摇曳着窗帘。我感到一种家的温暖和安全感，这是我第一次来到这里。</w:t>
      </w:r>
      <w:r>
        <w:rPr>
          <w:sz w:val="32"/>
          <w:szCs w:val="32"/>
        </w:rPr>
        <w:t>&lt;/p&gt;&lt;p&gt;&lt;img src="/static-img/q6Ob3U0ZNSkhItDGwxdaXQ6AEbiUu3wFZ7DrXF14frX9FGc78G_tRq39bmrCSnSB-Fy0ZF70JnpITHGYe7bfhjKQiaJG7-LsiOp8tZLY0g1ZB01l1K4qvOnt1upQv1paVfuBGyAlYjwiZ8FyF9sk9FE9B9P3z_1T04o6t_FQLGB7Kgn_nnKFP23rWrtWf8Jj.png"&gt;&lt;/p&gt;&lt;p&gt;</w:t>
      </w:r>
      <w:r>
        <w:rPr>
          <w:sz w:val="32"/>
          <w:szCs w:val="32"/>
        </w:rPr>
        <w:t>学长家的环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家是一栋小型别墅，周围种满了各种各样的植物。最引人注目的是那棵巨大的蔬菜园，每个角落都精心布置着不同的蔬菜和花卉。这不仅让空气清新，还能看到美丽的自然景观。我喜欢坐在这儿，因为它让我感觉与世隔绝，与烦恼远离。</w:t>
      </w:r>
      <w:r>
        <w:rPr>
          <w:sz w:val="32"/>
          <w:szCs w:val="32"/>
        </w:rPr>
        <w:t>&lt;/p&gt;&lt;p&gt;&lt;img src="/static-img/IAmCqDTP7bC5y_ubHtZ9xQ6AEbiUu3wFZ7DrXF14frX9FGc78G_tRq39bmrCSnSB-Fy0ZF70JnpITHGYe7bfhjKQiaJG7-LsiOp8tZLY0g1ZB01l1K4qvOnt1upQv1paVfuBGyAlYjwiZ8FyF9sk9FE9B9P3z_1T04o6t_FQLGB7Kgn_nnKFP23rWrtWf8Jj.jpg"&gt;&lt;/p&gt;&lt;p&gt;</w:t>
      </w:r>
      <w:r>
        <w:rPr>
          <w:sz w:val="32"/>
          <w:szCs w:val="32"/>
        </w:rPr>
        <w:t>我在学长那里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桌子旁边的是我的好朋友李明。他正在做他的家庭作业，看起来专注极了，但每当我需要帮助时，他都会停下笔帮忙解答问题。我们聊起天来，一直聊到深夜，我们分享彼此的梦想、目标，以及即将到来的考试压力。</w:t>
      </w:r>
      <w:r>
        <w:rPr>
          <w:sz w:val="32"/>
          <w:szCs w:val="32"/>
        </w:rPr>
        <w:t>&lt;/p&gt;&lt;p&gt;&lt;img src="/static-img/fthnfnz3by7t_bxo3kXzlg6AEbiUu3wFZ7DrXF14frX9FGc78G_tRq39bmrCSnSB-Fy0ZF70JnpITHGYe7bfhjKQiaJG7-LsiOp8tZLY0g1ZB01l1K4qvOnt1upQv1paVfuBGyAlYjwiZ8FyF9sk9FE9B9P3z_1T04o6t_FQLGB7Kgn_nnKFP23rWrtWf8Jj.jpg"&gt;&lt;/p&gt;&lt;p&gt;</w:t>
      </w:r>
      <w:r>
        <w:rPr>
          <w:sz w:val="32"/>
          <w:szCs w:val="32"/>
        </w:rPr>
        <w:t>学長給我的學習環境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没有正式成为他们家庭的一员，但他们对我的接纳和支持让我感到非常高兴。在学习的时候，他们总是尽可能提供帮助，不仅是在知识上的指导，也包括生活上的关怀。当我因为某个难题而焦虑时，他们耐心地听我讲述，然后给出建议或提出解决方案。</w:t>
      </w:r>
      <w:r>
        <w:rPr>
          <w:sz w:val="32"/>
          <w:szCs w:val="32"/>
        </w:rPr>
        <w:t>&lt;/p&gt;&lt;p&gt;&lt;img src="/static-img/TjFaVeloCFXSXkabHncQWg6AEbiUu3wFZ7DrXF14frX9FGc78G_tRq39bmrCSnSB-Fy0ZF70JnpITHGYe7bfhjKQiaJG7-LsiOp8tZLY0g1ZB01l1K4qvOnt1upQv1paVfuBGyAlYjwiZ8FyF9sk9FE9B9P3z_1T04o6t_FQLGB7Kgn_nnKFP23rWrtWf8Jj.jpg"&gt;&lt;/p&gt;&lt;p&gt;</w:t>
      </w:r>
      <w:r>
        <w:rPr>
          <w:sz w:val="32"/>
          <w:szCs w:val="32"/>
        </w:rPr>
        <w:t>在這裡，我發現了一個新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们一起度过的时间，我开始认识到自己的不足之处，同时也发现自己可以从这些经历中学习到的东西。我学会了更加独立思考，并且能够更有效率地处理问题。这段经历对我的成长产生了不可估量的影响，使我变得更加自信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家成了一個溫馨記憶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这段经历，我意识到那些日子不仅仅是学习，而是一场关于成长和友情的小旅行。现在，当提起“在学长家的根茎上写作业”这个故事时，我会微笑，因为那是一个充满温暖、理解与成就感的人生片段，那份记忆将永远留在心间，如同一颗闪耀的心灵石，为未来指引方向。</w:t>
      </w:r>
      <w:r>
        <w:rPr>
          <w:sz w:val="32"/>
          <w:szCs w:val="32"/>
        </w:rPr>
        <w:t>&lt;/p&gt;&lt;p&gt;&lt;a href = "/doc/633266-</w:t>
      </w:r>
      <w:r>
        <w:rPr>
          <w:sz w:val="32"/>
          <w:szCs w:val="32"/>
        </w:rPr>
        <w:t>学长的根茎上写作业学生在朋友家学习的温馨场景</w:t>
      </w:r>
      <w:r>
        <w:rPr>
          <w:sz w:val="32"/>
          <w:szCs w:val="32"/>
        </w:rPr>
        <w:t>.doc" rel="alternate" download="633266-</w:t>
      </w:r>
      <w:r>
        <w:rPr>
          <w:sz w:val="32"/>
          <w:szCs w:val="32"/>
        </w:rPr>
        <w:t>学长的根茎上写作业学生在朋友家学习的温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