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设备的未来趋势与</w:t>
      </w:r>
      <w:r>
        <w:rPr>
          <w:sz w:val="48"/>
          <w:szCs w:val="48"/>
        </w:rPr>
        <w:t>05eee</w:t>
      </w:r>
      <w:r>
        <w:rPr>
          <w:sz w:val="48"/>
          <w:szCs w:val="48"/>
        </w:rPr>
        <w:t>时代的智慧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电子设备正逐步进入一个新的时代，这个时代被称为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，代表了智能、可持续、人性化和互联互通等方面的发展。以下是对这个新时代电子设备特点的一个全面描述。</w:t>
      </w:r>
      <w:r>
        <w:rPr>
          <w:sz w:val="32"/>
          <w:szCs w:val="32"/>
        </w:rPr>
        <w:t>&lt;/p&gt;&lt;p&gt;&lt;img src="/static-img/_3rh0OG47iXrs6dUddTzj0yQV6aiZC6kl8wTf_KQ9Z4.jpg"&gt;&lt;/p&gt;&lt;p&gt;</w:t>
      </w:r>
      <w:r>
        <w:rPr>
          <w:sz w:val="32"/>
          <w:szCs w:val="32"/>
        </w:rPr>
        <w:t>智能化技术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时代，智能技术将是推动电子设备发展最主要的力量。例如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将被广泛应用于各种场景，从简单的语音助手到复杂的人脸识别系统，都将变得更加精准和高效。这不仅让我们的日常生活更便捷，也为工业自动化提供了强大的支持，使得生产效率大幅提高。</w:t>
      </w:r>
      <w:r>
        <w:rPr>
          <w:sz w:val="32"/>
          <w:szCs w:val="32"/>
        </w:rPr>
        <w:t>&lt;/p&gt;&lt;p&gt;&lt;img src="/static-img/IQEY8NpS3THBL5tGm9yhTEyQV6aiZC6kl8wTf_KQ9Z4.jpg"&gt;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严重，对电源消耗低、资源节约、高效利用能源性能要求越来越高。在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中，一些制造商已经开始使用环保材料，并且开发出能够自我充电或者通过太阳能供电的小型电子产品。这些创新使得我们可以享受现代科技带来的便利，同时也减少对地球资源的依赖。</w:t>
      </w:r>
      <w:r>
        <w:rPr>
          <w:sz w:val="32"/>
          <w:szCs w:val="32"/>
        </w:rPr>
        <w:t>&lt;/p&gt;&lt;p&gt;&lt;img src="/static-img/Ws4ijAnfxMmGRQj31NsWk0yQV6aiZC6kl8wTf_KQ9Z4.jpg"&gt;&lt;/p&gt;&lt;p&gt;</w:t>
      </w:r>
      <w:r>
        <w:rPr>
          <w:sz w:val="32"/>
          <w:szCs w:val="32"/>
        </w:rPr>
        <w:t>人体工程学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用户需求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时期的手持或穿戴式设备会更加注重人体工程学设计。它们需要轻巧舒适，便于长时间佩戴，而不会给用户造成压力或不适。此外，它们还需具备良好的触控界面，让操作更加直观自然，以减少错误发生概率。</w:t>
      </w:r>
      <w:r>
        <w:rPr>
          <w:sz w:val="32"/>
          <w:szCs w:val="32"/>
        </w:rPr>
        <w:t>&lt;/p&gt;&lt;p&gt;&lt;img src="/static-img/6gffwKem-2uzR1X_msNSz0yQV6aiZC6kl8wTf_KQ9Z4.jpg"&gt;&lt;/p&gt;&lt;p&gt;5G</w:t>
      </w:r>
      <w:r>
        <w:rPr>
          <w:sz w:val="32"/>
          <w:szCs w:val="32"/>
        </w:rPr>
        <w:t>网络的大规模应用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网络作为信息传输速度快、延迟低的一代通信技术，将在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各行各业发挥巨大作用。无论是在远程医疗诊断还是教育培训领域，无线高清视频会议都将成为可能，为人们提供更加流畅、高质量的地球级连接服务。</w:t>
      </w:r>
      <w:r>
        <w:rPr>
          <w:sz w:val="32"/>
          <w:szCs w:val="32"/>
        </w:rPr>
        <w:t>&lt;/p&gt;&lt;p&gt;&lt;img src="/static-img/U7vCnxdb1BwVylYQVZyheUyQV6aiZC6kl8wTf_KQ9Z4.jpeg"&gt;&lt;/p&gt;&lt;p&gt;</w:t>
      </w:r>
      <w:r>
        <w:rPr>
          <w:sz w:val="32"/>
          <w:szCs w:val="32"/>
        </w:rPr>
        <w:t>个人数据安全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个人数据被存储和处理，在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每个角落都会有隐私保护措施。这包括加密算法升级，更严格的人脸识别标准，以及用户权限管理系统等，以确保个人信息不被滥用或泄露。而且，每款产品都会内置一些安全功能，如定期更新软件以防止漏洞出现，以及实时监控系统运行状态，及时响应任何异常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中心设计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产品设计哲学是以用户体验为核心。在整个开发过程中，不仅要考虑产品本身功能，还要深入理解目标市场消费者的需求和偏好。这意味着企业需要进行大量市场调研，与消费者紧密合作，以创造出既符合实际需求又富有创意性的产品形态，从而提升整体品牌价值和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这一概念并不仅仅是一个数字编码，它象征着一系列革命性的变革正在塑造我们未来的世界。在这个过程中，我们不仅见证了科技进步，也见证了人类文明向更高层次发展的一刻。</w:t>
      </w:r>
      <w:r>
        <w:rPr>
          <w:sz w:val="32"/>
          <w:szCs w:val="32"/>
        </w:rPr>
        <w:t>&lt;/p&gt;&lt;p&gt;&lt;a href = "/doc/633250-</w:t>
      </w:r>
      <w:r>
        <w:rPr>
          <w:sz w:val="32"/>
          <w:szCs w:val="32"/>
        </w:rPr>
        <w:t>电子设备的未来趋势与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时代的智慧生活</w:t>
      </w:r>
      <w:r>
        <w:rPr>
          <w:sz w:val="32"/>
          <w:szCs w:val="32"/>
        </w:rPr>
        <w:t>.doc" rel="alternate" download="633250-</w:t>
      </w:r>
      <w:r>
        <w:rPr>
          <w:sz w:val="32"/>
          <w:szCs w:val="32"/>
        </w:rPr>
        <w:t>电子设备的未来趋势与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时代的智慧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