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下水道到舞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题似乎总是能够引起人们的共鸣。今天，我们就来聊一聊“你的棒棒可以桶桶我的下水道”这句话背后蕴含的深层意义。这句话不仅仅是一句简单的话，它承载了我们对于生活、人际关系以及个人成长的一系列思考。</w:t>
      </w:r>
      <w:r>
        <w:rPr>
          <w:sz w:val="32"/>
          <w:szCs w:val="32"/>
        </w:rPr>
        <w:t>&lt;/p&gt;&lt;p&gt;&lt;img src="/static-img/zhoYaovsoVck-CdKNAw15iXkP3IwNtyxWebbWLJivfsdF7RJ7yR2FNgw0vKH8qzk.jpeg"&gt;&lt;/p&gt;&lt;p&gt;</w:t>
      </w:r>
      <w:r>
        <w:rPr>
          <w:sz w:val="32"/>
          <w:szCs w:val="32"/>
        </w:rPr>
        <w:t>一、理解和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句话的字面意思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看似是一个荒唐无稽的事情，但如果我们将其抽象化理解，那么它其实是在表达一种愿意让步和放手的心态。在我们的日常生活中，不是也经常会遇到一些小事？比如说，你可能会因为某个小事情而感到不开心，甚至想要与对方发生冲突。但如果你能够冷静下来，明白这些小矛盾往往并不重要，那么你就会发现自己其实很容易就能找到一个解决问题的办法，这就是所谓的“桶桶”。</w:t>
      </w:r>
      <w:r>
        <w:rPr>
          <w:sz w:val="32"/>
          <w:szCs w:val="32"/>
        </w:rPr>
        <w:t>&lt;/p&gt;&lt;p&gt;&lt;img src="/static-img/XiTpX9WJcrpbuBUqsqC26SXkP3IwNtyxWebbWLJivfvUiAgVaAU1DnTnzTctIFYariydr8kMalEyWuqCLXjSVSbTXOMHurspkBQAfnJH79MnETOAUUqlgohn4egv_lUEsedtUXplYTUT8ydQXGUw5xfZ77WmtUqSsezyn0QU-n9rsKM0KeYtN8fDi1iN7ohpgZfXJFWzvaGhl1WDX3OCiA.png"&gt;&lt;/p&gt;&lt;p&gt;</w:t>
      </w:r>
      <w:r>
        <w:rPr>
          <w:sz w:val="32"/>
          <w:szCs w:val="32"/>
        </w:rPr>
        <w:t>二、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你的棒棒可以桶桶我的下水道”更像是一种沟通策略。每个人都有自己的立场和需求，而处理好这些不同立场之间的问题，就需要良好的沟通技巧。通过坦诚地交流彼此的观点，可以帮助双方找到共同点，从而达成一个双赢或者至少是不失利益的情况。这就像是把对方的问题视作自己的问题一样去解决，只要能够做到这一点，即使最棘手的问题也能迎刃而解。</w:t>
      </w:r>
      <w:r>
        <w:rPr>
          <w:sz w:val="32"/>
          <w:szCs w:val="32"/>
        </w:rPr>
        <w:t>&lt;/p&gt;&lt;p&gt;&lt;img src="/static-img/VQ8HrZFND1MHDquD_o9l5yXkP3IwNtyxWebbWLJivfvUiAgVaAU1DnTnzTctIFYariydr8kMalEyWuqCLXjSVSbTXOMHurspkBQAfnJH79MnETOAUUqlgohn4egv_lUEsedtUXplYTUT8ydQXGUw5xfZ77WmtUqSsezyn0QU-n9rsKM0KeYtN8fDi1iN7ohpgZfXJFWzvaGhl1WDX3OCiA.png"&gt;&lt;/p&gt;&lt;p&gt;</w:t>
      </w:r>
      <w:r>
        <w:rPr>
          <w:sz w:val="32"/>
          <w:szCs w:val="32"/>
        </w:rPr>
        <w:t>三、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那句名言，我们还能从中汲取更多关于自我提升方面的智慧。“你的棒棒可以桶桶我的下水道”，在这里，“您的‘棒’”代表着您独特的人生经验和能力。而当您愿意去倾听并学习他人的“下水道”，即他们所面临的问题或挑战时，您就正处于不断成长之路上。在这个过程中，每一次尝试去理解他人，都可能带给您新的启示，从而使您变得更加全面，无论是在工作还是生活中的任何领域。</w:t>
      </w:r>
      <w:r>
        <w:rPr>
          <w:sz w:val="32"/>
          <w:szCs w:val="32"/>
        </w:rPr>
        <w:t>&lt;/p&gt;&lt;p&gt;&lt;img src="/static-img/k3--hgB_uIjAdyWJpYLn_CXkP3IwNtyxWebbWLJivfvUiAgVaAU1DnTnzTctIFYariydr8kMalEyWuqCLXjSVSbTXOMHurspkBQAfnJH79MnETOAUUqlgohn4egv_lUEsedtUXplYTUT8ydQXGUw5xfZ77WmtUqSsezyn0QU-n9rsKM0KeYtN8fDi1iN7ohpgZfXJFWzvaGhl1WDX3OCiA.png"&gt;&lt;/p&gt;&lt;p&gt;</w:t>
      </w:r>
      <w:r>
        <w:rPr>
          <w:sz w:val="32"/>
          <w:szCs w:val="32"/>
        </w:rPr>
        <w:t>四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提醒我们保持开放的心态，对待周围的事物和人物应当持有一颗谦逊的心。如果一个人总是固守己见，不愿意改变他的想法，那么他几乎无法获得新知识，也无法建立真正友好的关系。而拥有这种心态的人，则能够轻松应对各种困难，因为他们知道如何利用别人的力量来增强自己的优势。</w:t>
      </w:r>
      <w:r>
        <w:rPr>
          <w:sz w:val="32"/>
          <w:szCs w:val="32"/>
        </w:rPr>
        <w:t>&lt;/p&gt;&lt;p&gt;&lt;img src="/static-img/SnNaaHOB-B9uTkw7BYNL-CXkP3IwNtyxWebbWLJivfvUiAgVaAU1DnTnzTctIFYariydr8kMalEyWuqCLXjSVSbTXOMHurspkBQAfnJH79MnETOAUUqlgohn4egv_lUEsedtUXplYTUT8ydQXGUw5xfZ77WmtUqSsezyn0QU-n9rsKM0KeYtN8fDi1iN7ohpgZfXJFWzvaGhl1WDX3OCiA.jpg"&gt;&lt;/p&gt;&lt;p&gt;</w:t>
      </w:r>
      <w:r>
        <w:rPr>
          <w:sz w:val="32"/>
          <w:szCs w:val="32"/>
        </w:rPr>
        <w:t>综上所述，“你的棒棒可以桶 桌 的我的 下 水 道”并非只是一个简单的话语，它蕴含着丰富的情感细腻哲理，其实质体现的是一种宽容、大度以及终身学习的人生态度。在今后的日子里，如果遇到什么难题或挑战，我们只需记住这句話：无论何时何地，都应该以一颗平等且包容的心去接纳一切，并用智慧去应对每一次变动，这样才能让我们的生命更加精彩纷呈，同时也让周围的人感到温暖与尊重。</w:t>
      </w:r>
      <w:r>
        <w:rPr>
          <w:sz w:val="32"/>
          <w:szCs w:val="32"/>
        </w:rPr>
        <w:t>&lt;/p&gt;&lt;p&gt;&lt;a href = "/doc/632935-</w:t>
      </w:r>
      <w:r>
        <w:rPr>
          <w:sz w:val="32"/>
          <w:szCs w:val="32"/>
        </w:rPr>
        <w:t>逆袭之路从下水道到舞台的奇妙旅程</w:t>
      </w:r>
      <w:r>
        <w:rPr>
          <w:sz w:val="32"/>
          <w:szCs w:val="32"/>
        </w:rPr>
        <w:t>.doc" rel="alternate" download="632935-</w:t>
      </w:r>
      <w:r>
        <w:rPr>
          <w:sz w:val="32"/>
          <w:szCs w:val="32"/>
        </w:rPr>
        <w:t>逆袭之路从下水道到舞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