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院中的秘密交换玩弄朋友娇妻的呻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老旧的电影院，墙面已经开始剥落，灯光昏黄，但每当夜幕降临，这里的银幕总是映射出一幅幅令人沉醉的画面。这里不仅仅是一个放映电影的地方，更是一个隐私、秘密交换和情感纠葛的空间。</w:t>
      </w:r>
      <w:r>
        <w:rPr>
          <w:sz w:val="32"/>
          <w:szCs w:val="32"/>
        </w:rPr>
        <w:t>&lt;/p&gt;&lt;p&gt;&lt;img src="/static-img/5O-vIiBAXRUwZ6CcVU81I9CL309bYcJFXSSDGepKqt5MTcFmfGrAdP68Rl2_i7CF.jpg"&gt;&lt;/p&gt;&lt;p&gt;</w:t>
      </w:r>
      <w:r>
        <w:rPr>
          <w:sz w:val="32"/>
          <w:szCs w:val="32"/>
        </w:rPr>
        <w:t>段落一：友谊与背叛</w:t>
      </w:r>
      <w:r>
        <w:rPr>
          <w:sz w:val="32"/>
          <w:szCs w:val="32"/>
        </w:rPr>
        <w:t>&lt;/p&gt;&lt;p&gt;</w:t>
      </w:r>
      <w:r>
        <w:rPr>
          <w:sz w:val="32"/>
          <w:szCs w:val="32"/>
        </w:rPr>
        <w:t>小镇上的居民们都知道，老电影院是由张大哥和李二叔共同经营。这两位好友自幼相识，一起经历了无数风雨，他们之间的情谊被时间磨砺得更加坚固。但是，当他们决定将自己的娇妻交换给对方时，友情似乎也随之崩塌。在这个交易中，每个人的心都受到了严峻的考验。</w:t>
      </w:r>
      <w:r>
        <w:rPr>
          <w:sz w:val="32"/>
          <w:szCs w:val="32"/>
        </w:rPr>
        <w:t>&lt;/p&gt;&lt;p&gt;&lt;img src="/static-img/AxSyf15WrqyC_uIdTSucONCL309bYcJFXSSDGepKqt7kipPEXUSsgN69TU_-9CbBxJKd-cNLoeZn7aOcX6ms_xwqQAK04OQclSrMRtxxatzcd9rAZ-9sPb_9W6jyFg7pGV2F_uxEAWtiNVaa6-wwxw.jpg"&gt;&lt;/p&gt;&lt;p&gt;</w:t>
      </w:r>
      <w:r>
        <w:rPr>
          <w:sz w:val="32"/>
          <w:szCs w:val="32"/>
        </w:rPr>
        <w:t>段落二：呻吟与承诺</w:t>
      </w:r>
      <w:r>
        <w:rPr>
          <w:sz w:val="32"/>
          <w:szCs w:val="32"/>
        </w:rPr>
        <w:t>&lt;/p&gt;&lt;p&gt;</w:t>
      </w:r>
      <w:r>
        <w:rPr>
          <w:sz w:val="32"/>
          <w:szCs w:val="32"/>
        </w:rPr>
        <w:t>每当深夜，小镇上的人们都会听到来自电影院那边的一阵阵低语和呻吟声。这些声音仿佛是在讲述着什么不可告人的秘密，或许是在为即将发生的事情做准备。而那些参与到这场游戏中的女性，她们是否真的愿意成为这样的棋子？抑或她们只是被迫接受这种生活？</w:t>
      </w:r>
      <w:r>
        <w:rPr>
          <w:sz w:val="32"/>
          <w:szCs w:val="32"/>
        </w:rPr>
        <w:t>&lt;/p&gt;&lt;p&gt;&lt;img src="/static-img/tITEaJuMhdg8IMhKhUd1VdCL309bYcJFXSSDGepKqt7kipPEXUSsgN69TU_-9CbBxJKd-cNLoeZn7aOcX6ms_xwqQAK04OQclSrMRtxxatzcd9rAZ-9sPb_9W6jyFg7pGV2F_uxEAWtiNVaa6-wwxw.jpg"&gt;&lt;/p&gt;&lt;p&gt;</w:t>
      </w:r>
      <w:r>
        <w:rPr>
          <w:sz w:val="32"/>
          <w:szCs w:val="32"/>
        </w:rPr>
        <w:t>段落三：影片与幻觉</w:t>
      </w:r>
      <w:r>
        <w:rPr>
          <w:sz w:val="32"/>
          <w:szCs w:val="32"/>
        </w:rPr>
        <w:t>&lt;/p&gt;&lt;p&gt;</w:t>
      </w:r>
      <w:r>
        <w:rPr>
          <w:sz w:val="32"/>
          <w:szCs w:val="32"/>
        </w:rPr>
        <w:t>在影院里放映的是各种各样的电影，从古典爱情剧到现代言情片，每部作品似乎都能触动人心。然而，在这样的环境下观看这些影片，它们却变成了人们心理状态的一个反射。在这里，看似平淡无奇的人生，却隐藏着复杂的情感纠缠。</w:t>
      </w:r>
      <w:r>
        <w:rPr>
          <w:sz w:val="32"/>
          <w:szCs w:val="32"/>
        </w:rPr>
        <w:t>&lt;/p&gt;&lt;p&gt;&lt;img src="/static-img/yKVD-Fyp-WVe0X9x_6KnGdCL309bYcJFXSSDGepKqt7kipPEXUSsgN69TU_-9CbBxJKd-cNLoeZn7aOcX6ms_xwqQAK04OQclSrMRtxxatzcd9rAZ-9sPb_9W6jyFg7pGV2F_uxEAWtiNVaa6-wwxw.jpg"&gt;&lt;/p&gt;&lt;p&gt;</w:t>
      </w:r>
      <w:r>
        <w:rPr>
          <w:sz w:val="32"/>
          <w:szCs w:val="32"/>
        </w:rPr>
        <w:t>段落四：交换与牺牲</w:t>
      </w:r>
      <w:r>
        <w:rPr>
          <w:sz w:val="32"/>
          <w:szCs w:val="32"/>
        </w:rPr>
        <w:t>&lt;/p&gt;&lt;p&gt;</w:t>
      </w:r>
      <w:r>
        <w:rPr>
          <w:sz w:val="32"/>
          <w:szCs w:val="32"/>
        </w:rPr>
        <w:t>在一次偶然的情况下，一对夫妇发现了张大哥和李二叔之间不为人知的事实——他们竟然以自己的妻子作为交易条件。当这个消息传开后，小镇上响起了一轮又一轮的心灵</w:t>
      </w:r>
      <w:r>
        <w:rPr>
          <w:sz w:val="32"/>
          <w:szCs w:val="32"/>
        </w:rPr>
        <w:t>quake</w:t>
      </w:r>
      <w:r>
        <w:rPr>
          <w:sz w:val="32"/>
          <w:szCs w:val="32"/>
        </w:rPr>
        <w:t>。每个人都不得不重新审视自己的人生选择，是继续前行还是选择逃离？</w:t>
      </w:r>
      <w:r>
        <w:rPr>
          <w:sz w:val="32"/>
          <w:szCs w:val="32"/>
        </w:rPr>
        <w:t>&lt;/p&gt;&lt;p&gt;&lt;img src="/static-img/BrdOhcGzW0kzFJp39dg8r9CL309bYcJFXSSDGepKqt7kipPEXUSsgN69TU_-9CbBxJKd-cNLoeZn7aOcX6ms_xwqQAK04OQclSrMRtxxatzcd9rAZ-9sPb_9W6jyFg7pGV2F_uxEAWtiNVaa6-wwxw.jpg"&gt;&lt;/p&gt;&lt;p&gt;</w:t>
      </w:r>
      <w:r>
        <w:rPr>
          <w:sz w:val="32"/>
          <w:szCs w:val="32"/>
        </w:rPr>
        <w:t>段落五：结局与未来</w:t>
      </w:r>
      <w:r>
        <w:rPr>
          <w:sz w:val="32"/>
          <w:szCs w:val="32"/>
        </w:rPr>
        <w:t>&lt;/p&gt;&lt;p&gt;</w:t>
      </w:r>
      <w:r>
        <w:rPr>
          <w:sz w:val="32"/>
          <w:szCs w:val="32"/>
        </w:rPr>
        <w:t>最终，这个关于玩弄朋友娇妻呻吟交换电影的小镇故事走向了一个既温馨又痛苦的结局。不论结果如何，那些曾经参与过这一切的人，都无法再回头看去。那座老旧的小影院依旧开放着，它见证了人类欲望、友谊、爱情以及背叛的一切，而我们则从中学习到了更多关于人性的复杂性。</w:t>
      </w:r>
      <w:r>
        <w:rPr>
          <w:sz w:val="32"/>
          <w:szCs w:val="32"/>
        </w:rPr>
        <w:t>&lt;/p&gt;&lt;p&gt;</w:t>
      </w:r>
      <w:r>
        <w:rPr>
          <w:sz w:val="32"/>
          <w:szCs w:val="32"/>
        </w:rPr>
        <w:t>文章结束于此，不同的声音和不同的解读可能会让这篇文章有更多层次含义，让读者能够根据自身的情感体验来理解这篇故事所蕴含的情绪深度。</w:t>
      </w:r>
      <w:r>
        <w:rPr>
          <w:sz w:val="32"/>
          <w:szCs w:val="32"/>
        </w:rPr>
        <w:t>&lt;/p&gt;&lt;p&gt;&lt;a href = "/doc/632930-</w:t>
      </w:r>
      <w:r>
        <w:rPr>
          <w:sz w:val="32"/>
          <w:szCs w:val="32"/>
        </w:rPr>
        <w:t>影院中的秘密交换玩弄朋友娇妻的呻吟故事</w:t>
      </w:r>
      <w:r>
        <w:rPr>
          <w:sz w:val="32"/>
          <w:szCs w:val="32"/>
        </w:rPr>
        <w:t>.doc" rel="alternate" download="632930-</w:t>
      </w:r>
      <w:r>
        <w:rPr>
          <w:sz w:val="32"/>
          <w:szCs w:val="32"/>
        </w:rPr>
        <w:t>影院中的秘密交换玩弄朋友娇妻的呻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