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亲密互动视频趣味动物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拍摄乌龟蹭扇贝的视频？</w:t>
      </w:r>
      <w:r>
        <w:rPr>
          <w:sz w:val="32"/>
          <w:szCs w:val="32"/>
        </w:rPr>
        <w:t>&lt;/p&gt;&lt;p&gt;&lt;img src="/static-img/xoTiscX2RoOIJQI3f7bVV7-p0pmWCdKlS6C9GGE1gB9Y6rM6M2Sln1agZAdMQrdX.jpg"&gt;&lt;/p&gt;&lt;p&gt;</w:t>
      </w:r>
      <w:r>
        <w:rPr>
          <w:sz w:val="32"/>
          <w:szCs w:val="32"/>
        </w:rPr>
        <w:t>在这个快节奏的时代，人们渴望放慢脚步，享受生活中的每一个细微之处。动物世界中，有一种特殊的亲密关系——乌龟和扇贝，这种关系不仅展现了自然界中的平衡，也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乌龟蹭扇贝的视频？</w:t>
      </w:r>
      <w:r>
        <w:rPr>
          <w:sz w:val="32"/>
          <w:szCs w:val="32"/>
        </w:rPr>
        <w:t>&lt;/p&gt;&lt;p&gt;&lt;img src="/static-img/ekVV_hefie1PJM0qauKw1b-p0pmWCdKlS6C9GGE1gB_NoTy7The20AgmQyMJa1RmrjQCxelCKNn3Q85-Se3lC0mNFDEnjDpHJMTGFg_LcGruLGHCPB7rEX2hMtckCS2ap2Xia3tCWMxDPUW3U5NvFMNRreS7pgNllssVIgSxZM8.jpg"&gt;&lt;/p&gt;&lt;p&gt;</w:t>
      </w:r>
      <w:r>
        <w:rPr>
          <w:sz w:val="32"/>
          <w:szCs w:val="32"/>
        </w:rPr>
        <w:t>首先，我们需要准备一只健康成长的小乌龟，以及一些活跃且友好的扇贝。选择环境舒适、光线充足的地方进行拍摄，比如户外或者室内有大窗户的地方。在此基础上，我们还需考虑到拍摄角度和光线对画面的影响，使得影像清晰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我想把我的乌龟蹭你的扇贝视频”？</w:t>
      </w:r>
      <w:r>
        <w:rPr>
          <w:sz w:val="32"/>
          <w:szCs w:val="32"/>
        </w:rPr>
        <w:t>&lt;/p&gt;&lt;p&gt;&lt;img src="/static-img/r4xR3vGvhrxIuF-pWIAq47-p0pmWCdKlS6C9GGE1gB_NoTy7The20AgmQyMJa1RmrjQCxelCKNn3Q85-Se3lC0mNFDEnjDpHJMTGFg_LcGruLGHCPB7rEX2hMtckCS2ap2Xia3tCWMxDPUW3U5NvFMNRreS7pgNllssVIgSxZM8.jpg"&gt;&lt;/p&gt;&lt;p&gt;</w:t>
      </w:r>
      <w:r>
        <w:rPr>
          <w:sz w:val="32"/>
          <w:szCs w:val="32"/>
        </w:rPr>
        <w:t>这段视频可能是出于好奇心或是为了娱乐目的而创作。许多人通过观看这些日常互动来放松心情，甚至有些人可能会因为这种特殊的行为而感到开怀。这也许是一种独特的情感交流方式，让观众能从中获得乐趣，并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并发布“我想把我的乌龟蹭你的扇贝视频”？</w:t>
      </w:r>
      <w:r>
        <w:rPr>
          <w:sz w:val="32"/>
          <w:szCs w:val="32"/>
        </w:rPr>
        <w:t>&lt;/p&gt;&lt;p&gt;&lt;img src="/static-img/VL6AvN_GibKhMGK4Aaf9ib-p0pmWCdKlS6C9GGE1gB_NoTy7The20AgmQyMJa1RmrjQCxelCKNn3Q85-Se3lC0mNFDEnjDpHJMTGFg_LcGruLGHCPB7rEX2hMtckCS2ap2Xia3tCWMxDPUW3U5NvFMNRreS7pgNllssVIgSxZM8.jpg"&gt;&lt;/p&gt;&lt;p&gt;</w:t>
      </w:r>
      <w:r>
        <w:rPr>
          <w:sz w:val="32"/>
          <w:szCs w:val="32"/>
        </w:rPr>
        <w:t>在录制完成后，我们需要将这些素材整合成一个完整的故事。可以加入背景音乐或者特效，以增加视觉和听觉上的吸引力。此外，还应该确保所有参与者都同意发布相关内容，并遵守相关法律法规。如果是网络平台发布，可以根据不同平台上传不同的版本以适应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我想把我的乌龟蹭你的扇贝视频”成了网络热点？</w:t>
      </w:r>
      <w:r>
        <w:rPr>
          <w:sz w:val="32"/>
          <w:szCs w:val="32"/>
        </w:rPr>
        <w:t>&lt;/p&gt;&lt;p&gt;&lt;img src="/static-img/2voee4j7_aEYdA_8K8ptQL-p0pmWCdKlS6C9GGE1gB_NoTy7The20AgmQyMJa1RmrjQCxelCKNn3Q85-Se3lC0mNFDEnjDpHJMTGFg_LcGruLGHCPB7rEX2hMtckCS2ap2Xia3tCWMxDPUW3U5NvFMNRreS7pgNllssVIgSxZM8.jpg"&gt;&lt;/p&gt;&lt;p&gt;</w:t>
      </w:r>
      <w:r>
        <w:rPr>
          <w:sz w:val="32"/>
          <w:szCs w:val="32"/>
        </w:rPr>
        <w:t>随着社交媒体和短片分享网站越来越多，一些特别有趣或令人愉悦的内容很容易成为网红。但即便如此，“我想把我的乌龟蹭你的扇贝视频”的普及也是由于它提供了一种轻松幽默的情感释放手段，同时也反映了人类对于动物世界的一种无奈欣赏，让人们在忙碌中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想把我的乌龟蹭你的扇贝视频”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不仅能够记录下一瞬间珍贵的人与自然之间互动，而且作为一种文化传播，它能够启发更多人的思考：我们是否应该更加关注我们的环境？我们是否已经忽略了周围简单美好的事物？这样的问题虽然简单，但却触及到了深层次的人文关怀与生态保护。</w:t>
      </w:r>
      <w:r>
        <w:rPr>
          <w:sz w:val="32"/>
          <w:szCs w:val="32"/>
        </w:rPr>
        <w:t>&lt;/p&gt;&lt;p&gt;&lt;a href = "/doc/632688-</w:t>
      </w:r>
      <w:r>
        <w:rPr>
          <w:sz w:val="32"/>
          <w:szCs w:val="32"/>
        </w:rPr>
        <w:t>乌龟扇贝亲密互动视频趣味动物友谊</w:t>
      </w:r>
      <w:r>
        <w:rPr>
          <w:sz w:val="32"/>
          <w:szCs w:val="32"/>
        </w:rPr>
        <w:t>.doc" rel="alternate" download="632688-</w:t>
      </w:r>
      <w:r>
        <w:rPr>
          <w:sz w:val="32"/>
          <w:szCs w:val="32"/>
        </w:rPr>
        <w:t>乌龟扇贝亲密互动视频趣味动物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