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的节奏与外界的撞击相呼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辆黑色的轿车里，时间仿佛静止了。四周的喧嚣和城市的活力似乎都被窗户紧闭得无法进入这个小小的空间。然而，在这座如同巨大的钢铁兽的心脏中，有一个人，他缓慢而有力的撞着在车里。</w:t>
      </w:r>
      <w:r>
        <w:rPr>
          <w:sz w:val="32"/>
          <w:szCs w:val="32"/>
        </w:rPr>
        <w:t>&lt;/p&gt;&lt;p&gt;&lt;img src="/static-img/lvhUdMINcd1et60jb4DhC5a0LM5c7_jgxNsP-MoJShou9Ohk4Yj0ihAJ0wmgyqA1.jpeg"&gt;&lt;/p&gt;&lt;p&gt;</w:t>
      </w:r>
      <w:r>
        <w:rPr>
          <w:sz w:val="32"/>
          <w:szCs w:val="32"/>
        </w:rPr>
        <w:t>他的手臂每次抬起，都像是要举起重山一般。他的脸颊上露出了一丝汗水，但那并不是因为疲劳，而是因为他心中的激动。他每一次撞击，都像是对自己内心深处某个声音的一种回应，那是一个不断提醒他不要放弃、不要停止追求梦想的声音。</w:t>
      </w:r>
      <w:r>
        <w:rPr>
          <w:sz w:val="32"/>
          <w:szCs w:val="32"/>
        </w:rPr>
        <w:t>&lt;/p&gt;&lt;p&gt;</w:t>
      </w:r>
      <w:r>
        <w:rPr>
          <w:sz w:val="32"/>
          <w:szCs w:val="32"/>
        </w:rPr>
        <w:t>当他的拳头敲打着方向盘时，他仿佛是在为自己的过去所做的一切辩解。当他的掌心摩擦着玻璃时，他仿佛是在为即将到来的未来祈福。在这个过程中，他感受到了前所未有的力量和自由，那是一种超越现实束缚、飞跃自我极限的情感体验。</w:t>
      </w:r>
      <w:r>
        <w:rPr>
          <w:sz w:val="32"/>
          <w:szCs w:val="32"/>
        </w:rPr>
        <w:t>&lt;/p&gt;&lt;p&gt;&lt;img src="/static-img/2LeKbVsTw0rrx-lVo56iZJa0LM5c7_jgxNsP-MoJShr_2W3ZlXAo0_bJuXxW6wGVghtXdQLYZCYWAT94Sx-cryTC13mBZ6MepNFbChjeg5-WaQWulJuN4ei0NYHmqQSgSfgGM_YLENGWCrhrsTj63D0fweeD2SS89wvMWPMyIg7e3Bvm5rZIgdUyGtS-6YvK.jpg"&gt;&lt;/p&gt;&lt;p&gt;</w:t>
      </w:r>
      <w:r>
        <w:rPr>
          <w:sz w:val="32"/>
          <w:szCs w:val="32"/>
        </w:rPr>
        <w:t>随着时间的流逝，这个男人开始注意到车里的温度也在变化。他打开了空调，将冷气吹向自己，试图让身体从持续的心理冲击中得到一些休息。但是，不管多么寒冷，身上的热气似乎总能找到新的途径泄露出来。这正如他内心深处那个声音，无论遇到什么困难，它总能找到一种方式继续存在下去。</w:t>
      </w:r>
      <w:r>
        <w:rPr>
          <w:sz w:val="32"/>
          <w:szCs w:val="32"/>
        </w:rPr>
        <w:t>&lt;/p&gt;&lt;p&gt;</w:t>
      </w:r>
      <w:r>
        <w:rPr>
          <w:sz w:val="32"/>
          <w:szCs w:val="32"/>
        </w:rPr>
        <w:t>此刻，如果有人问他为什么不开窗通风，让新鲜空气进来，或许他会回答说，因为这股热情，就像那些挥洒在方向盘上的汗水一样，是不可替代的。在这里，没有任何人能够理解那种感觉，只有通过自己的经历才能真正感受到它带来的震撼和成就感。</w:t>
      </w:r>
      <w:r>
        <w:rPr>
          <w:sz w:val="32"/>
          <w:szCs w:val="32"/>
        </w:rPr>
        <w:t>&lt;/p&gt;&lt;p&gt;&lt;img src="/static-img/Y3GNICdm1PyNNPNOqcc07Za0LM5c7_jgxNsP-MoJShr_2W3ZlXAo0_bJuXxW6wGVghtXdQLYZCYWAT94Sx-cryTC13mBZ6MepNFbChjeg5-WaQWulJuN4ei0NYHmqQSgSfgGM_YLENGWCrhrsTj63D0fweeD2SS89wvMWPMyIg7e3Bvm5rZIgdUyGtS-6YvK.jpg"&gt;&lt;/p&gt;&lt;p&gt;</w:t>
      </w:r>
      <w:r>
        <w:rPr>
          <w:sz w:val="32"/>
          <w:szCs w:val="32"/>
        </w:rPr>
        <w:t>最后，当那个人终于停下了手中的动作，一阵清凉透过打开的小窗吹进来。那不是来自外面的风，而是来自于一个人的内心平静。那份平静，如同一场突如其来的雨后晴空，给予了他无尽的力量和希望。</w:t>
      </w:r>
      <w:r>
        <w:rPr>
          <w:sz w:val="32"/>
          <w:szCs w:val="32"/>
        </w:rPr>
        <w:t>&lt;/p&gt;&lt;p&gt;&lt;a href = "/doc/632268-</w:t>
      </w:r>
      <w:r>
        <w:rPr>
          <w:sz w:val="32"/>
          <w:szCs w:val="32"/>
        </w:rPr>
        <w:t>车内的节奏与外界的撞击相呼应</w:t>
      </w:r>
      <w:r>
        <w:rPr>
          <w:sz w:val="32"/>
          <w:szCs w:val="32"/>
        </w:rPr>
        <w:t>.doc" rel="alternate" download="632268-</w:t>
      </w:r>
      <w:r>
        <w:rPr>
          <w:sz w:val="32"/>
          <w:szCs w:val="32"/>
        </w:rPr>
        <w:t>车内的节奏与外界的撞击相呼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