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潮流轻盈优雅的夏季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夏日时尚？</w:t>
      </w:r>
      <w:r>
        <w:rPr>
          <w:sz w:val="32"/>
          <w:szCs w:val="32"/>
        </w:rPr>
        <w:t>&lt;/p&gt;&lt;p&gt;&lt;img src="/static-img/jb-0GnzF2WHrOVZuTK_gwAI_MjBToIP5pcjqzMr8pJw9yPTOIgzVc91ax87eOlqR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似乎每个人都在寻找那一款能够完美融合自然与都市风格的服装。随着气温的升高，人们对轻便、透气和舒适性的追求也越来越明显。在这样的背景下，轻盈优雅的夏季服饰成为了这年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轻盈优雅？</w:t>
      </w:r>
      <w:r>
        <w:rPr>
          <w:sz w:val="32"/>
          <w:szCs w:val="32"/>
        </w:rPr>
        <w:t>&lt;/p&gt;&lt;p&gt;&lt;img src="/static-img/o-5ei9qaSaE2RUj_dFpbFgI_MjBToIP5pcjqzMr8pJyrA_mqQUq5_ceJBPpEzP0oxHNuchm1tGMa1KLattQPUiKjo7gNMJwSDYfk2MBQRKatnvLIagqW-1mGd9Uokqqi2jpcTX3x2TZFkNxOyb3o9XF3JJTVhYhXmwSowGAnpoLDmrDWMvA6EN25LHi3_h0P.jpg"&gt;&lt;/p&gt;&lt;p&gt;“</w:t>
      </w:r>
      <w:r>
        <w:rPr>
          <w:sz w:val="32"/>
          <w:szCs w:val="32"/>
        </w:rPr>
        <w:t>穿得体面，不必多余花样。”这句话恰如其分地概括了“轻盈优雅”的精神。它不仅仅是指那些看起来简单但实则精心设计的衣服，更是一种生活态度，它要求我们在追求时尚的同时，也要考虑到实际使用上的方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质？</w:t>
      </w:r>
      <w:r>
        <w:rPr>
          <w:sz w:val="32"/>
          <w:szCs w:val="32"/>
        </w:rPr>
        <w:t>&lt;/p&gt;&lt;p&gt;&lt;img src="/static-img/9xXsALyBdJtLePYP2lCrQgI_MjBToIP5pcjqzMr8pJyrA_mqQUq5_ceJBPpEzP0oxHNuchm1tGMa1KLattQPUiKjo7gNMJwSDYfk2MBQRKatnvLIagqW-1mGd9Uokqqi2jpcTX3x2TZFkNxOyb3o9XF3JJTVhYhXmwSowGAnpoLDmrDWMvA6EN25LHi3_h0P.png"&gt;&lt;/p&gt;&lt;p&gt;</w:t>
      </w:r>
      <w:r>
        <w:rPr>
          <w:sz w:val="32"/>
          <w:szCs w:val="32"/>
        </w:rPr>
        <w:t xml:space="preserve">当谈及到选择合适材质的时候，我们首先需要考虑的是 </w:t>
      </w:r>
      <w:r>
        <w:rPr>
          <w:sz w:val="32"/>
          <w:szCs w:val="32"/>
        </w:rPr>
        <w:t>Breathability</w:t>
      </w:r>
      <w:r>
        <w:rPr>
          <w:sz w:val="32"/>
          <w:szCs w:val="32"/>
        </w:rPr>
        <w:t>，即透气性。这一点对于热带地区来说尤为重要，因为它能帮助我们的皮肤呼吸，让汗水能够迅速蒸发，从而避免湿渍感。同时，还有很多品牌会采用竹纤维或者棉纤维，这些都是非常好的选择，它们既环保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有哪些技巧？</w:t>
      </w:r>
      <w:r>
        <w:rPr>
          <w:sz w:val="32"/>
          <w:szCs w:val="32"/>
        </w:rPr>
        <w:t>&lt;/p&gt;&lt;p&gt;&lt;img src="/static-img/OYHcl7vB5niI_ugqNmpXhQI_MjBToIP5pcjqzMr8pJyrA_mqQUq5_ceJBPpEzP0oxHNuchm1tGMa1KLattQPUiKjo7gNMJwSDYfk2MBQRKatnvLIagqW-1mGd9Uokqqi2jpcTX3x2TZFkNxOyb3o9XF3JJTVhYhXmwSowGAnpoLDmrDWMvA6EN25LHi3_h0P.png"&gt;&lt;/p&gt;&lt;p&gt;</w:t>
      </w:r>
      <w:r>
        <w:rPr>
          <w:sz w:val="32"/>
          <w:szCs w:val="32"/>
        </w:rPr>
        <w:t>对于颜色的搭配，一般建议以白色或者淡粉红作为基调，然后再根据自己的喜好加入一些浅蓝或者绿色的辅助色彩。这不仅可以让整体造型看起来更加清新，同时也是很符合这个季节氛围的一种表现方式。而且，在具体搭配的时候，可以通过不同的剪裁来突出某个部位，比如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合长裙，可以展现出女性柔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扮自己就像编织故事一样</w:t>
      </w:r>
      <w:r>
        <w:rPr>
          <w:sz w:val="32"/>
          <w:szCs w:val="32"/>
        </w:rPr>
        <w:t>&lt;/p&gt;&lt;p&gt;&lt;img src="/static-img/ZqjRd4Ys-4-j8un_eQgZ_wI_MjBToIP5pcjqzMr8pJyrA_mqQUq5_ceJBPpEzP0oxHNuchm1tGMa1KLattQPUiKjo7gNMJwSDYfk2MBQRKatnvLIagqW-1mGd9Uokqqi2jpcTX3x2TZFkNxOyb3o9XF3JJTVhYhXmwSowGAnpoLDmrDWMvA6EN25LHi3_h0P.png"&gt;&lt;/p&gt;&lt;p&gt;</w:t>
      </w:r>
      <w:r>
        <w:rPr>
          <w:sz w:val="32"/>
          <w:szCs w:val="32"/>
        </w:rPr>
        <w:t>在打扮自己的时候，每件衣服都像是故事中的一个章节，而整个造型就是从这些章节中拼凑出来的一个完整故事。当你穿上一件简洁大方的小黑裙，再加上一顶宽边帽和一双平底鞋，你就成了一个城市里的女孩；换成了一条短裙和凉鞋，你就是海边上的少女；甚至，如果你挑选了一件印花衫，那么你就变成了一个探险家的伴侣。你可以自由地创造属于自己的角色，只要你的衣物能传递出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请不要忘记这一点：真正的时尚不是只追求外表，而是在于内心与外表之间完美契合。你可以从最简单的事情开始，比如改变一下你的衣橱里的几件基本款式，或许只是更换一次颜色。但请记住，无论多么小的心动，都可能开启一个全新的世界。</w:t>
      </w:r>
      <w:r>
        <w:rPr>
          <w:sz w:val="32"/>
          <w:szCs w:val="32"/>
        </w:rPr>
        <w:t>&lt;/p&gt;&lt;p&gt;&lt;a href = "/doc/631941-</w:t>
      </w:r>
      <w:r>
        <w:rPr>
          <w:sz w:val="32"/>
          <w:szCs w:val="32"/>
        </w:rPr>
        <w:t>夏日时尚潮流轻盈优雅的夏季服饰</w:t>
      </w:r>
      <w:r>
        <w:rPr>
          <w:sz w:val="32"/>
          <w:szCs w:val="32"/>
        </w:rPr>
        <w:t>.doc" rel="alternate" download="631941-</w:t>
      </w:r>
      <w:r>
        <w:rPr>
          <w:sz w:val="32"/>
          <w:szCs w:val="32"/>
        </w:rPr>
        <w:t>夏日时尚潮流轻盈优雅的夏季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