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诡谲命运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诡谲命运的阴影</w:t>
      </w:r>
      <w:r>
        <w:rPr>
          <w:sz w:val="32"/>
          <w:szCs w:val="32"/>
        </w:rPr>
        <w:t>&lt;/p&gt;&lt;p&gt;&lt;img src="/static-img/qhYQdLeXmNVVYk_I76-UMrP9AJKSk5YXKgeqqxOCRgI6Mn50YCYZkkUEgFN0VYX7.jpg"&gt;&lt;/p&gt;&lt;p&gt;</w:t>
      </w:r>
      <w:r>
        <w:rPr>
          <w:sz w:val="32"/>
          <w:szCs w:val="32"/>
        </w:rPr>
        <w:t>在这个充满神秘与恐怖的世界里，邪气凛然不仅仅是空洞的词汇，它代表着一种不可言喻的情感，一种让人心生畏惧和敬畏的力量。《邪气凛然》这部小说，是对这种情感的一次深入探究，让读者们一同陷入其中，体验那些无法用言语表达出的恐惧与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网</w:t>
      </w:r>
      <w:r>
        <w:rPr>
          <w:sz w:val="32"/>
          <w:szCs w:val="32"/>
        </w:rPr>
        <w:t>&lt;/p&gt;&lt;p&gt;&lt;img src="/static-img/uv32ELhOVCJ9R7TPbJj7SbP9AJKSk5YXKgeqqxOCRgL1Kjbd4HdIyQEC-SpjVdv2PJv8gE3izaDbdtgQPqgnjcxqBHpKgN4VnBE9Q8aJv2ZqUZff-eq2GiH39LWwvHfvJMLXeYFnox6k0VsKGN6Dnw7SxUPMCBSHvDo1FuCmrx4.jpg"&gt;&lt;/p&gt;&lt;p&gt;</w:t>
      </w:r>
      <w:r>
        <w:rPr>
          <w:sz w:val="32"/>
          <w:szCs w:val="32"/>
        </w:rPr>
        <w:t>在《邪气凛然》的世界里，每个人都被一个复杂而又微妙的命运之网所束缚。这张网由无数线索组成，每根线索都代表着一个人的过去、现在或未来。每当一个人试图逃离这张网时，就会发现自己被更多新的线索所牵引，从而更加深陷其中。这正如生活中的我们，被各种因素所牵引，无论是爱情、友情还是工作，都有可能成为我们命运变化中不可避免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的心灵</w:t>
      </w:r>
      <w:r>
        <w:rPr>
          <w:sz w:val="32"/>
          <w:szCs w:val="32"/>
        </w:rPr>
        <w:t>&lt;/p&gt;&lt;p&gt;&lt;img src="/static-img/G1EDYihPTKwjN-4EWGMsPbP9AJKSk5YXKgeqqxOCRgL1Kjbd4HdIyQEC-SpjVdv2PJv8gE3izaDbdtgQPqgnjcxqBHpKgN4VnBE9Q8aJv2ZqUZff-eq2GiH39LWwvHfvJMLXeYFnox6k0VsKGN6Dnw7SxUPMCBSHvDo1FuCmrx4.png"&gt;&lt;/p&gt;&lt;p&gt;novel</w:t>
      </w:r>
      <w:r>
        <w:rPr>
          <w:sz w:val="32"/>
          <w:szCs w:val="32"/>
        </w:rPr>
        <w:t>中的主人公，他们往往都是心怀疑虑的人。在面对未知的时候，他们内心深处隐藏着一股强烈的情绪，这些情绪如同黑暗一样逐渐占据了他们的心灵，最终变成了驱使他们做出某些极端行为的动力。这种心理描写，使得读者能够更好地理解人类内心深处隐藏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wEoamIbVK7YiKDDv8QO_prP9AJKSk5YXKgeqqxOCRgL1Kjbd4HdIyQEC-SpjVdv2PJv8gE3izaDbdtgQPqgnjcxqBHpKgN4VnBE9Q8aJv2ZqUZff-eq2GiH39LWwvHfvJMLXeYFnox6k0VsKGN6Dnw7SxUPMCBSHvDo1FuCmrx4.jpg"&gt;&lt;/p&gt;&lt;p&gt;</w:t>
      </w:r>
      <w:r>
        <w:rPr>
          <w:sz w:val="32"/>
          <w:szCs w:val="32"/>
        </w:rPr>
        <w:t>在故事中，不可思议的事情经常发生，比如预知未来、超能力等，这些元素让人感到惊奇，但同时也带来了一丝丝不安，因为它们挑战了我们的认知体系，让我们不得不重新思考关于存在与非存在之间界限的事物。这些超自然现象也反映了人们对于生命意义和宇宙奥秘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纠葛</w:t>
      </w:r>
      <w:r>
        <w:rPr>
          <w:sz w:val="32"/>
          <w:szCs w:val="32"/>
        </w:rPr>
        <w:t>&lt;/p&gt;&lt;p&gt;&lt;img src="/static-img/qNrMIGG5UHUnbcFXnbqfr7P9AJKSk5YXKgeqqxOCRgL1Kjbd4HdIyQEC-SpjVdv2PJv8gE3izaDbdtgQPqgnjcxqBHpKgN4VnBE9Q8aJv2ZqUZff-eq2GiH39LWwvHfvJMLXeYFnox6k0VsKGN6Dnw7SxUPMCBSHvDo1FuCmrx4.jpg"&gt;&lt;/p&gt;&lt;p&gt;novel</w:t>
      </w:r>
      <w:r>
        <w:rPr>
          <w:sz w:val="32"/>
          <w:szCs w:val="32"/>
        </w:rPr>
        <w:t>中的角色们在面对选择时常常陷入道德上的困境，他们必须在善恶之间作出抉择，而这一切背后却藏有无形且复杂的情感利益关系。这就像现实生活中，我们总是在权衡利弊，在追求个人幸福与社会责任之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构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其独特的手法去解构传统文化中的某些观念，如信仰、忠诚等，它们并不是绝对真理，而是可以根据不同的环境和情况进行调整。而这样的视角激发了读者的思考，也让他们意识到一切事物都需要不断地更新和完善自己的认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邪气凛然》是一场关于自我探索的大冒险。在故事最后，当所有谜团都被揭开，并且每个角落都见证过光明与黑暗交织之后，主角们开始真正明白什么才是真正重要的，以及如何找到属于自己的道路。这也是很多读者阅读此类小说时期望获得的一份启示——即使在最艰难的情况下，也要勇敢地走向前方，为自己的人生画上最美丽的一个句号。</w:t>
      </w:r>
      <w:r>
        <w:rPr>
          <w:sz w:val="32"/>
          <w:szCs w:val="32"/>
        </w:rPr>
        <w:t>&lt;/p&gt;&lt;p&gt;&lt;a href = "/doc/631873-</w:t>
      </w:r>
      <w:r>
        <w:rPr>
          <w:sz w:val="32"/>
          <w:szCs w:val="32"/>
        </w:rPr>
        <w:t>邪气凛然揭秘诡谲命运的阴影</w:t>
      </w:r>
      <w:r>
        <w:rPr>
          <w:sz w:val="32"/>
          <w:szCs w:val="32"/>
        </w:rPr>
        <w:t>.doc" rel="alternate" download="631873-</w:t>
      </w:r>
      <w:r>
        <w:rPr>
          <w:sz w:val="32"/>
          <w:szCs w:val="32"/>
        </w:rPr>
        <w:t>邪气凛然揭秘诡谲命运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