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的传奇</w:t>
      </w:r>
      <w:r>
        <w:rPr>
          <w:sz w:val="32"/>
          <w:szCs w:val="32"/>
        </w:rPr>
        <w:t>&lt;/p&gt;&lt;p&gt;&lt;img src="/static-img/-Axm7XthjOQn_1o23xaw0pw1OQCkdTVv9547xWLUwBmPMhIPD7TkhTyvfiWdHPTm.jpg"&gt;&lt;/p&gt;&lt;p&gt;</w:t>
      </w:r>
      <w:r>
        <w:rPr>
          <w:sz w:val="32"/>
          <w:szCs w:val="32"/>
        </w:rPr>
        <w:t>在众多演员中，吴亦凡以其独特的风格和深邃的眼神赢得了无数粉丝的心。然而，在他的心中，有一个关于前世的秘密故事，他认为自己曾经是一名伟大的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的精神</w:t>
      </w:r>
      <w:r>
        <w:rPr>
          <w:sz w:val="32"/>
          <w:szCs w:val="32"/>
        </w:rPr>
        <w:t>&lt;/p&gt;&lt;p&gt;&lt;img src="/static-img/PEKwBKWWg92rgnrLJY3owZw1OQCkdTVv9547xWLUwBmPMhIPD7TkhTyvfiWdHPTm.jpg"&gt;&lt;/p&gt;&lt;p&gt;</w:t>
      </w:r>
      <w:r>
        <w:rPr>
          <w:sz w:val="32"/>
          <w:szCs w:val="32"/>
        </w:rPr>
        <w:t>作为一名探险家，吴亦凡觉得自己前世是那种勇敢无畏、不怕艰难困苦的人。他总是在电影中的角色扮演中展现出这种精神，即使面对最危险的情形，也能冷静思考并迅速作出决定，这种能力让他在娱乐圈里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之旅：远古世界</w:t>
      </w:r>
      <w:r>
        <w:rPr>
          <w:sz w:val="32"/>
          <w:szCs w:val="32"/>
        </w:rPr>
        <w:t>&lt;/p&gt;&lt;p&gt;&lt;img src="/static-img/eqS3kycMvVpVyRy91dNHL5w1OQCkdTVv9547xWLUwBmPMhIPD7TkhTyvfiWdHPTm.jpg"&gt;&lt;/p&gt;&lt;p&gt;</w:t>
      </w:r>
      <w:r>
        <w:rPr>
          <w:sz w:val="32"/>
          <w:szCs w:val="32"/>
        </w:rPr>
        <w:t>吴亦凡觉得自己前世生活在一个遥远的时代，那是一个充满未知和挑战的地方。在那里，他用智慧和力量征服了各种难题，并且带领着自己的部落走向繁荣与昌盛。这段经历赋予他今天能够承受压力、解决问题的一身本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共舞</w:t>
      </w:r>
      <w:r>
        <w:rPr>
          <w:sz w:val="32"/>
          <w:szCs w:val="32"/>
        </w:rPr>
        <w:t>&lt;/p&gt;&lt;p&gt;&lt;img src="/static-img/EPpMoNRtJXKEItxa5_An1pw1OQCkdTVv9547xWLUwBmPMhIPD7TkhTyvfiWdHPTm.jpg"&gt;&lt;/p&gt;&lt;p&gt;</w:t>
      </w:r>
      <w:r>
        <w:rPr>
          <w:sz w:val="32"/>
          <w:szCs w:val="32"/>
        </w:rPr>
        <w:t>作为一位探险家，对于自然界有着深刻理解与尊重。每当拍摄时，无论是在森林还是山川之中，他都能感受到那份来自内心深处的声音，与大自然进行对话，就像他在前世那样，与野生动物成为朋友，为此他还特别学习了一些野生动物行为学知识，以更好地融入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不断追求</w:t>
      </w:r>
      <w:r>
        <w:rPr>
          <w:sz w:val="32"/>
          <w:szCs w:val="32"/>
        </w:rPr>
        <w:t>&lt;/p&gt;&lt;p&gt;&lt;img src="/static-img/Danyl-xx1DISm0sh-VC4VJw1OQCkdTVv9547xWLUwBmPMhIPD7TkhTyvfiWdHPTm.jpg"&gt;&lt;/p&gt;&lt;p&gt;</w:t>
      </w:r>
      <w:r>
        <w:rPr>
          <w:sz w:val="32"/>
          <w:szCs w:val="32"/>
        </w:rPr>
        <w:t>尽管已经拥有了显赫的地位，但对于未来，吴亦凡依旧保持着一种渴望，不断寻找新的挑战。这也源自于他的前世情怀，那个时代的人们永远不满足于目前所拥有的，他们总是在追求更高更多样的生活方式。这种追求驱动着他继续努力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待文化有着特殊的情感，因为那些都是连接过去与现在、传递价值观念的一种方式。在电影作品中，他试图通过角色来表达这些价值观，让后人了解历史背后的意义，而这也是他前生的遗产——一种跨越时间的联系，使得我们更加珍惜现在所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信念：坚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艰辛卓绝的情况下，也从未放弃过梦想，这是他的信念，也是所有探险者的核心。这个信念促使他始终坚持自己的道路，即便面临诸多阻碍也不退缩，这种坚韧不拔才是成就一切的关键因素之一。</w:t>
      </w:r>
      <w:r>
        <w:rPr>
          <w:sz w:val="32"/>
          <w:szCs w:val="32"/>
        </w:rPr>
        <w:t>&lt;/p&gt;&lt;p&gt;&lt;a href = "/doc/631674-</w:t>
      </w:r>
      <w:r>
        <w:rPr>
          <w:sz w:val="32"/>
          <w:szCs w:val="32"/>
        </w:rPr>
        <w:t>吴亦凡前世的传奇</w:t>
      </w:r>
      <w:r>
        <w:rPr>
          <w:sz w:val="32"/>
          <w:szCs w:val="32"/>
        </w:rPr>
        <w:t>.doc" rel="alternate" download="631674-</w:t>
      </w:r>
      <w:r>
        <w:rPr>
          <w:sz w:val="32"/>
          <w:szCs w:val="32"/>
        </w:rPr>
        <w:t>吴亦凡前世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