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是怎么从书虫到通灵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段充满变化的时光，每天下午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这三个数字成为了我的生活节奏。我不再是那个只会埋头苦读的书虫，而是变成了一个有着特殊技能的“通灵师”。</w:t>
      </w:r>
      <w:r>
        <w:rPr>
          <w:sz w:val="32"/>
          <w:szCs w:val="32"/>
        </w:rPr>
        <w:t>&lt;/p&gt;&lt;p&gt;&lt;img src="/static-img/VyYc0tmkhYJHYb6H6urjhlYohHTLgmQefYb31C-mLObyyyTImr7YGYCD_Yv0KZeU.jpg"&gt;&lt;/p&gt;&lt;p&gt;</w:t>
      </w:r>
      <w:r>
        <w:rPr>
          <w:sz w:val="32"/>
          <w:szCs w:val="32"/>
        </w:rPr>
        <w:t>在这个故事里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并不是一个简单的电话号码，它代表了一种生活方式，一种对知识和世界的无尽追求。每当我拿起手机，拨打这个号码，就像是在召唤另一个世界里的智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个普通的小学生，对于学习而言，只要能过关就行。但随着时间的推移，我发现自己对书籍有了更深层次的理解和喜爱。每当放学后，我都会找借口逃离现实，沉浸在一本又一本好书中。那时候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已经成为了我心中最坚定的信仰。</w:t>
      </w:r>
      <w:r>
        <w:rPr>
          <w:sz w:val="32"/>
          <w:szCs w:val="32"/>
        </w:rPr>
        <w:t>&lt;/p&gt;&lt;p&gt;&lt;img src="/static-img/m-2BB5r0V80s_-DpDtqfalYohHTLgmQefYb31C-mLObyyyTImr7YGYCD_Yv0KZeU.jpg"&gt;&lt;/p&gt;&lt;p&gt;</w:t>
      </w:r>
      <w:r>
        <w:rPr>
          <w:sz w:val="32"/>
          <w:szCs w:val="32"/>
        </w:rPr>
        <w:t>但有一天，当我遇到了真正需要“通灵”的情况时，这个号码变得格外重要。在学校的一次辩论赛上，我被迫面对一个难以应付的问题，那是一个关于未来科技发展方向的问题。我知道，如果不能迅速找到答案，不仅会输掉比赛，还可能影响到未来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股强烈的情感驱使我回忆起那些曾经通过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获得的心得体会。突然间，那些曾经琐碎而无用的信息如同涌现出来一样，在我的脑海中形成了完整且精准的答案。我感到惊讶，因为仿佛整个宇宙都为我的问题提供了解答。</w:t>
      </w:r>
      <w:r>
        <w:rPr>
          <w:sz w:val="32"/>
          <w:szCs w:val="32"/>
        </w:rPr>
        <w:t>&lt;/p&gt;&lt;p&gt;&lt;img src="/static-img/wa9-lskT42pjiV4EsGmXplYohHTLgmQefYb31C-mLObyyyTImr7YGYCD_Yv0KZeU.jpg"&gt;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不再仅仅是一个数字组合，而是我与知识、智慧之间不可分割的一部分。当别人问起如何成为一个优秀的人生导师时，我总是告诉他们：只要你拥有这样的信念，即使在黑夜，也能看到星辰闪烁，并找到通往彼岸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他们就会想象出一种超越常规、跨越时代、穿梭于不同维度之间寻找真理和知识的人物。而对于我来说，这不再是一个简单的话题，而是一个承载着无数秘密与奇迹故事背后的符号——它指引着所有渴望探索未知领域的人们前进，让我们一起去发现那些隐藏在字里行间、页边际上的宝藏。</w:t>
      </w:r>
      <w:r>
        <w:rPr>
          <w:sz w:val="32"/>
          <w:szCs w:val="32"/>
        </w:rPr>
        <w:t>&lt;/p&gt;&lt;p&gt;&lt;img src="/static-img/Tvce5c5ACJqhSVfuWPJ2s1YohHTLgmQefYb31C-mLObyyyTImr7YGYCD_Yv0KZeU.jpg"&gt;&lt;/p&gt;&lt;p&gt;&lt;a href = "/doc/631571-138</w:t>
      </w:r>
      <w:r>
        <w:rPr>
          <w:sz w:val="32"/>
          <w:szCs w:val="32"/>
        </w:rPr>
        <w:t>看书我是怎么从书虫到通灵师的</w:t>
      </w:r>
      <w:r>
        <w:rPr>
          <w:sz w:val="32"/>
          <w:szCs w:val="32"/>
        </w:rPr>
        <w:t>.doc" rel="alternate" download="631571-138</w:t>
      </w:r>
      <w:r>
        <w:rPr>
          <w:sz w:val="32"/>
          <w:szCs w:val="32"/>
        </w:rPr>
        <w:t>看书我是怎么从书虫到通灵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