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新疆维吾尔自治区旅游景点中国新疆的神秘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新疆成为旅行者的梦想之地？</w:t>
      </w:r>
      <w:r>
        <w:rPr>
          <w:sz w:val="32"/>
          <w:szCs w:val="32"/>
        </w:rPr>
        <w:t>&lt;/p&gt;&lt;p&gt;&lt;img src="/static-img/aseAr9ZJwF9uq6rlNUG8MFYohHTLgmQefYb31C-mLObyyyTImr7YGYCD_Yv0KZeU.jpg"&gt;&lt;/p&gt;&lt;p&gt;</w:t>
      </w:r>
      <w:r>
        <w:rPr>
          <w:sz w:val="32"/>
          <w:szCs w:val="32"/>
        </w:rPr>
        <w:t>在遥远的东亚，有一个地方，名叫中国新疆维吾尔自治区，这个地方不仅拥有壮丽的自然风光，更有着深厚的文化底蕴。这里是中亚与中东文化交汇的地方，是古老丝绸之路上的重要一站，也是现代人探索传统与现代、荒漠与绿洲之间和谐共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新疆是一个多民族的大家庭？</w:t>
      </w:r>
      <w:r>
        <w:rPr>
          <w:sz w:val="32"/>
          <w:szCs w:val="32"/>
        </w:rPr>
        <w:t>&lt;/p&gt;&lt;p&gt;&lt;img src="/static-img/HjAa4hCNEydI-4OyJsncFlYohHTLgmQefYb31C-mLObyyyTImr7YGYCD_Yv0KZeU.jpg"&gt;&lt;/p&gt;&lt;p&gt;</w:t>
      </w:r>
      <w:r>
        <w:rPr>
          <w:sz w:val="32"/>
          <w:szCs w:val="32"/>
        </w:rPr>
        <w:t>在这个大而复杂的地理位置上，居住着汉族、维吾尔族、哈萨克族等多个民族，他们各自保留了自己独特的语言、服饰和生活方式。每个民族都有自己的节日庆典，如清真月圆夜晚，人们围坐在一起赏月聊天；或是在冬季举行的马拉松赛事，每个人都穿上了自己民族传统服装，展现出他们对传统文化的一致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样的自然风光可以让人惊叹？</w:t>
      </w:r>
      <w:r>
        <w:rPr>
          <w:sz w:val="32"/>
          <w:szCs w:val="32"/>
        </w:rPr>
        <w:t>&lt;/p&gt;&lt;p&gt;&lt;img src="/static-img/6FZsnvw8KVcwkZaqed4lkVYohHTLgmQefYb31C-mLObyyyTImr7YGYCD_Yv0KZeU.jpg"&gt;&lt;/p&gt;&lt;p&gt;</w:t>
      </w:r>
      <w:r>
        <w:rPr>
          <w:sz w:val="32"/>
          <w:szCs w:val="32"/>
        </w:rPr>
        <w:t>从高山到沙漠，从冰川到湖泊，无论是哪一种生态环境，都能找到属于它自己的独特美丽。在天山南北两个脊梁下，可以看到世界上最美丽的人工湖——巴音图鲁克湖，它如同一块巨大的翡翠镶嵌在高原之上。而且，在这里还可以体验滑雪、高空跳伞等极限运动，让你的心跳加速，同时享受这片土地给予你的无尽激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欣赏当地的手工艺品呢？</w:t>
      </w:r>
      <w:r>
        <w:rPr>
          <w:sz w:val="32"/>
          <w:szCs w:val="32"/>
        </w:rPr>
        <w:t>&lt;/p&gt;&lt;p&gt;&lt;img src="/static-img/7V4XtoIwB9JM5vQyBsxkO1YohHTLgmQefYb31C-mLObyyyTImr7YGYCD_Yv0KZeU.jpg"&gt;&lt;/p&gt;&lt;p&gt;</w:t>
      </w:r>
      <w:r>
        <w:rPr>
          <w:sz w:val="32"/>
          <w:szCs w:val="32"/>
        </w:rPr>
        <w:t>如果你走进喀纳斯，那么必定会被那里的精美手工艺品吸引。你可以亲手制作一件自己的皮带，或许是一条精细编织的手巾。这不仅是一种艺术表现，更是一种交流文化的手段。每一个小小的手工艺品背后，都隐藏着故事和智慧，你触摸它们的时候，就像触摸了一份来自遥远时空的小礼物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有什么特别活动值得参加吗？</w:t>
      </w:r>
      <w:r>
        <w:rPr>
          <w:sz w:val="32"/>
          <w:szCs w:val="32"/>
        </w:rPr>
        <w:t>?&amp;#34;&lt;/p&gt;&lt;p&gt;&lt;img src="/static-img/M_8m05tYOjln6HkYvDBuQlYohHTLgmQefYb31C-mLObyyyTImr7YGYCD_Yv0KZeU.jpg"&gt;&lt;/p&gt;&lt;p&gt;</w:t>
      </w:r>
      <w:r>
        <w:rPr>
          <w:sz w:val="32"/>
          <w:szCs w:val="32"/>
        </w:rPr>
        <w:t>除了观光游览外，还有一些特别活动也值得尝试，比如参加一次热气球飞翔，那将是一个全新的视角来看待这个世界。而且，如果你来到了乌鲁木齐，不要错过那里举办的大型国际摩托车比赛，那场面一定会让你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夏季还是冬季，只要提起“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免费看”，就能轻松进入这片神奇土地的心灵世界。一切只是随着时间流逝，而我们却未曾放弃去发现和了解这个充满魔力的国度。</w:t>
      </w:r>
      <w:r>
        <w:rPr>
          <w:sz w:val="32"/>
          <w:szCs w:val="32"/>
        </w:rPr>
        <w:t>&lt;/p&gt;&lt;p&gt;&lt;a href = "/doc/631347-</w:t>
      </w:r>
      <w:r>
        <w:rPr>
          <w:sz w:val="32"/>
          <w:szCs w:val="32"/>
        </w:rPr>
        <w:t>中国新疆维吾尔自治区旅游景点中国新疆的神秘魅力</w:t>
      </w:r>
      <w:r>
        <w:rPr>
          <w:sz w:val="32"/>
          <w:szCs w:val="32"/>
        </w:rPr>
        <w:t>.doc" rel="alternate" download="631347-</w:t>
      </w:r>
      <w:r>
        <w:rPr>
          <w:sz w:val="32"/>
          <w:szCs w:val="32"/>
        </w:rPr>
        <w:t>中国新疆维吾尔自治区旅游景点中国新疆的神秘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