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传统文化中的男女英雄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中的男女英雄情缘：国士成双</w:t>
      </w:r>
      <w:r>
        <w:rPr>
          <w:sz w:val="32"/>
          <w:szCs w:val="32"/>
        </w:rPr>
        <w:t>&lt;/p&gt;&lt;p&gt;&lt;img src="/static-img/AvLyURJ1055ZwEWdt-yOqrZxBj2o-ZyMxh0i61ymZuri892MPgCj5yXfm2522IyO.jpg"&gt;&lt;/p&gt;&lt;p&gt;</w:t>
      </w:r>
      <w:r>
        <w:rPr>
          <w:sz w:val="32"/>
          <w:szCs w:val="32"/>
        </w:rPr>
        <w:t>在中国古代，文人墨客往往以其才华横溢和高洁的品行而闻名遐迩。然而，在这些才子佳人的世界里，也有一种特殊的情感纽带，那就是“国士成双”。这种现象指的是两位具有杰出才能和高尚品格的男子或女子结成同心协力的伴侣，他们共同面对困难，携手前行。在这篇文章中，我们将探讨“国士成双”这一文化现象背后的意义，以及它如何影响了中国古代文学与艺术。</w:t>
      </w:r>
      <w:r>
        <w:rPr>
          <w:sz w:val="32"/>
          <w:szCs w:val="32"/>
        </w:rPr>
        <w:t>&lt;/p&gt;&lt;p&gt;</w:t>
      </w:r>
      <w:r>
        <w:rPr>
          <w:sz w:val="32"/>
          <w:szCs w:val="32"/>
        </w:rPr>
        <w:t>为什么会有</w:t>
      </w:r>
      <w:r>
        <w:rPr>
          <w:sz w:val="32"/>
          <w:szCs w:val="32"/>
        </w:rPr>
        <w:t>&amp;#34;</w:t>
      </w:r>
      <w:r>
        <w:rPr>
          <w:sz w:val="32"/>
          <w:szCs w:val="32"/>
        </w:rPr>
        <w:t>国士成双</w:t>
      </w:r>
      <w:r>
        <w:rPr>
          <w:sz w:val="32"/>
          <w:szCs w:val="32"/>
        </w:rPr>
        <w:t>&amp;#34;</w:t>
      </w:r>
      <w:r>
        <w:rPr>
          <w:sz w:val="32"/>
          <w:szCs w:val="32"/>
        </w:rPr>
        <w:t>？</w:t>
      </w:r>
      <w:r>
        <w:rPr>
          <w:sz w:val="32"/>
          <w:szCs w:val="32"/>
        </w:rPr>
        <w:t>&lt;/p&gt;&lt;p&gt;&lt;img src="/static-img/h76jFWp-6e-0w2bkJ1iOrrZxBj2o-ZyMxh0i61ymZuoMZUABq_sl8I4Z5bKMHuvqavPkOUZxvJ9XpjZmXJrjXs39fAtRzwaL3feTpA23qvsd_I2DC4c6ERd9b_HE8y4yYy5W1cRjPKWrEIQP8Kf_wm0C0XS8DvyalCA-S-7R38xR2zu0lh1fGrDGL7hph0gNT6XkGAWVtPlfvNmGjHnyuBNR52pbp3I9lf2s59P4_iE.jpg"&gt;&lt;/p&gt;&lt;p&gt;</w:t>
      </w:r>
      <w:r>
        <w:rPr>
          <w:sz w:val="32"/>
          <w:szCs w:val="32"/>
        </w:rPr>
        <w:t>在中国古代社会，人们普遍认为智慧、勇气、忠诚等品质是衡量一个人的重要标准。因此，当一位男性或女性展现出显著的才能和优良的道德品质时，他</w:t>
      </w:r>
      <w:r>
        <w:rPr>
          <w:sz w:val="32"/>
          <w:szCs w:val="32"/>
        </w:rPr>
        <w:t>/</w:t>
      </w:r>
      <w:r>
        <w:rPr>
          <w:sz w:val="32"/>
          <w:szCs w:val="32"/>
        </w:rPr>
        <w:t>她就可能被视为“国士”，即国家级别的人才。在这样的背景下，“国士成双”不仅是一种浪漫的情感体验，更是一种精神上的追求，它代表着两个优秀的人物之间深厚的情谊和相互扶持。</w:t>
      </w:r>
      <w:r>
        <w:rPr>
          <w:sz w:val="32"/>
          <w:szCs w:val="32"/>
        </w:rPr>
        <w:t>&lt;/p&gt;&lt;p&gt;</w:t>
      </w:r>
      <w:r>
        <w:rPr>
          <w:sz w:val="32"/>
          <w:szCs w:val="32"/>
        </w:rPr>
        <w:t>怎样成为一个真正的</w:t>
      </w:r>
      <w:r>
        <w:rPr>
          <w:sz w:val="32"/>
          <w:szCs w:val="32"/>
        </w:rPr>
        <w:t>&amp;#34;</w:t>
      </w:r>
      <w:r>
        <w:rPr>
          <w:sz w:val="32"/>
          <w:szCs w:val="32"/>
        </w:rPr>
        <w:t>国士</w:t>
      </w:r>
      <w:r>
        <w:rPr>
          <w:sz w:val="32"/>
          <w:szCs w:val="32"/>
        </w:rPr>
        <w:t>&amp;#34;?&lt;/p&gt;&lt;p&gt;&lt;img src="/static-img/iYBtkGLU3yM_G7y81jrZ97ZxBj2o-ZyMxh0i61ymZuoMZUABq_sl8I4Z5bKMHuvqavPkOUZxvJ9XpjZmXJrjXs39fAtRzwaL3feTpA23qvsd_I2DC4c6ERd9b_HE8y4yYy5W1cRjPKWrEIQP8Kf_wm0C0XS8DvyalCA-S-7R38xR2zu0lh1fGrDGL7hph0gNT6XkGAWVtPlfvNmGjHnyuBNR52pbp3I9lf2s59P4_iE.jpg"&gt;&lt;/p&gt;&lt;p&gt;</w:t>
      </w:r>
      <w:r>
        <w:rPr>
          <w:sz w:val="32"/>
          <w:szCs w:val="32"/>
        </w:rPr>
        <w:t>要成为一位真正的“国士”，首先必须具备卓越的人生观念。他们通常拥有广博的学识，对于文学、历史、哲学等领域都有深入研究，这使得他们能够洞察世事变化，并提出新颖独到的见解。此外，“国士”们还需要具备坚韧不拔的心灵，他们面对挫折和逆境时能够保持冷静，不轻言放弃。而且，他们还要有领导力，有能力引领他人，与之共谋大业。</w:t>
      </w:r>
      <w:r>
        <w:rPr>
          <w:sz w:val="32"/>
          <w:szCs w:val="32"/>
        </w:rPr>
        <w:t>&lt;/p&gt;&lt;p&gt;</w:t>
      </w:r>
      <w:r>
        <w:rPr>
          <w:sz w:val="32"/>
          <w:szCs w:val="32"/>
        </w:rPr>
        <w:t>哪些典型案例展示了</w:t>
      </w:r>
      <w:r>
        <w:rPr>
          <w:sz w:val="32"/>
          <w:szCs w:val="32"/>
        </w:rPr>
        <w:t>&amp;#34;</w:t>
      </w:r>
      <w:r>
        <w:rPr>
          <w:sz w:val="32"/>
          <w:szCs w:val="32"/>
        </w:rPr>
        <w:t>国士成双</w:t>
      </w:r>
      <w:r>
        <w:rPr>
          <w:sz w:val="32"/>
          <w:szCs w:val="32"/>
        </w:rPr>
        <w:t>&amp;#34;?&lt;/p&gt;&lt;p&gt;&lt;img src="/static-img/UU9UEu9ZhHmi-NuCecBNK7ZxBj2o-ZyMxh0i61ymZuoMZUABq_sl8I4Z5bKMHuvqavPkOUZxvJ9XpjZmXJrjXs39fAtRzwaL3feTpA23qvsd_I2DC4c6ERd9b_HE8y4yYy5W1cRjPKWrEIQP8Kf_wm0C0XS8DvyalCA-S-7R38xR2zu0lh1fGrDGL7hph0gNT6XkGAWVtPlfvNmGjHnyuBNR52pbp3I9lf2s59P4_iE.jpg"&gt;&lt;/p&gt;&lt;p&gt;</w:t>
      </w:r>
      <w:r>
        <w:rPr>
          <w:sz w:val="32"/>
          <w:szCs w:val="32"/>
        </w:rPr>
        <w:t xml:space="preserve">在中国历史上，有许多著名夫妻组合，他们因其才华横溢而被后人称赞，其中最为人熟知的是宋朝诗人苏轼（苏东坡）与他的妻子刘美 </w:t>
      </w:r>
      <w:r>
        <w:rPr>
          <w:sz w:val="32"/>
          <w:szCs w:val="32"/>
        </w:rPr>
        <w:t xml:space="preserve">persons. </w:t>
      </w:r>
      <w:r>
        <w:rPr>
          <w:sz w:val="32"/>
          <w:szCs w:val="32"/>
        </w:rPr>
        <w:t>他们夫妇间感情深厚，同时也彼此支持，共同经历了一系列政治风波。另一个例子是明朝时期的大诗人王维，他与他的妻子杨氏相爱无悔，她甚至为了让丈夫能专心写作而自愿隐居起来。这类典型案例充分体现了“国士”的精神特质，即崇高理想、高尚情操，以及对爱情与友谊至上的重视。</w:t>
      </w:r>
      <w:r>
        <w:rPr>
          <w:sz w:val="32"/>
          <w:szCs w:val="32"/>
        </w:rPr>
        <w:t>&lt;/p&gt;&lt;p&gt;</w:t>
      </w:r>
      <w:r>
        <w:rPr>
          <w:sz w:val="32"/>
          <w:szCs w:val="32"/>
        </w:rPr>
        <w:t>怎样通过故事来传承这个概念？</w:t>
      </w:r>
      <w:r>
        <w:rPr>
          <w:sz w:val="32"/>
          <w:szCs w:val="32"/>
        </w:rPr>
        <w:t>&lt;/p&gt;&lt;p&gt;&lt;img src="/static-img/MTQrBoDJkh0CIJoNl2JM-LZxBj2o-ZyMxh0i61ymZuoMZUABq_sl8I4Z5bKMHuvqavPkOUZxvJ9XpjZmXJrjXs39fAtRzwaL3feTpA23qvsd_I2DC4c6ERd9b_HE8y4yYy5W1cRjPKWrEIQP8Kf_wm0C0XS8DvyalCA-S-7R38xR2zu0lh1fGrDGL7hph0gNT6XkGAWVtPlfvNmGjHnyuBNR52pbp3I9lf2s59P4_iE.jpg"&gt;&lt;/p&gt;&lt;p&gt;</w:t>
      </w:r>
      <w:r>
        <w:rPr>
          <w:sz w:val="32"/>
          <w:szCs w:val="32"/>
        </w:rPr>
        <w:t>通过故事来传承是一个有效的手段，因为故事可以直击人们的心灵，让复杂的情感更加真实地呈现在读者眼前。比如说，《聊斋志异》中描绘的一些奇遇，如张若虚与李娃儿，或许并非完全基于事实，但它们却反映出了当时社会对于“國師”的看法以及他们之间关系所蕴含的情感层次。而《红楼梦》中的林黛玉与薛蟠，则展现了一种不同于传统意义上的婚姻关系，其内涵更丰富，更接近现代我们对于伴侣间平等尊重理解。</w:t>
      </w:r>
      <w:r>
        <w:rPr>
          <w:sz w:val="32"/>
          <w:szCs w:val="32"/>
        </w:rPr>
        <w:t>&lt;/p&gt;&lt;p&gt;</w:t>
      </w:r>
      <w:r>
        <w:rPr>
          <w:sz w:val="32"/>
          <w:szCs w:val="32"/>
        </w:rPr>
        <w:t>未来如何发展这个文化符号？</w:t>
      </w:r>
      <w:r>
        <w:rPr>
          <w:sz w:val="32"/>
          <w:szCs w:val="32"/>
        </w:rPr>
        <w:t>&lt;/p&gt;&lt;p&gt;</w:t>
      </w:r>
      <w:r>
        <w:rPr>
          <w:sz w:val="32"/>
          <w:szCs w:val="32"/>
        </w:rPr>
        <w:t>随着时代变迁，“國師”的定义也在不断演化，而这也不意味着原有的价值观就会消失，只是在新的语境下寻找新的表达方式。如果我们希望将这一文化符号发扬光大，就应该鼓励更多年轻人才培养出自己的个性，同时学习并尊敬那些曾经证明自己价值并获得社会认可的事业家们。这不仅能够促进个人发展，也能推动整个社会向前进步，使得每个人都能找到属于自己的那份激情所驱动的小确幸——无论是在知识界还是艺术创造方面，都能找到那个特别的人，与之共享生活中最美好的瞬间，那就是一种超越时间空间的永恒记忆。</w:t>
      </w:r>
      <w:r>
        <w:rPr>
          <w:sz w:val="32"/>
          <w:szCs w:val="32"/>
        </w:rPr>
        <w:t>&lt;/p&gt;&lt;p&gt;</w:t>
      </w:r>
      <w:r>
        <w:rPr>
          <w:sz w:val="32"/>
          <w:szCs w:val="32"/>
        </w:rPr>
        <w:t>最后，无论是作为文学作品中的角色还是历史人物，“國師”们总是那么令人敬佩，因为他们身上既有坚韧不拔又有柔情似水，是我们追求完美生活伙伴的一个榜样。</w:t>
      </w:r>
      <w:r>
        <w:rPr>
          <w:sz w:val="32"/>
          <w:szCs w:val="32"/>
        </w:rPr>
        <w:t>&lt;/p&gt;&lt;p&gt;&lt;a href = "/doc/631077-</w:t>
      </w:r>
      <w:r>
        <w:rPr>
          <w:sz w:val="32"/>
          <w:szCs w:val="32"/>
        </w:rPr>
        <w:t>国士成双传统文化中的男女英雄情缘</w:t>
      </w:r>
      <w:r>
        <w:rPr>
          <w:sz w:val="32"/>
          <w:szCs w:val="32"/>
        </w:rPr>
        <w:t>.doc" rel="alternate" download="631077-</w:t>
      </w:r>
      <w:r>
        <w:rPr>
          <w:sz w:val="32"/>
          <w:szCs w:val="32"/>
        </w:rPr>
        <w:t>国士成双传统文化中的男女英雄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