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在权力的游戏中爱情成了一种可有可无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强势宠：在权力的游戏中，爱情成了一种可有可无的礼物</w:t>
      </w:r>
      <w:r>
        <w:rPr>
          <w:sz w:val="32"/>
          <w:szCs w:val="32"/>
        </w:rPr>
        <w:t>&lt;/p&gt;&lt;p&gt;&lt;img src="/static-img/wvvCIhz34W8Pzm5slL40rwLnKM_AljLHOxUSH0O8_utsHJLyFpJ8H9lF_D4KsE1z.jpg"&gt;&lt;/p&gt;&lt;p&gt;</w:t>
      </w:r>
      <w:r>
        <w:rPr>
          <w:sz w:val="32"/>
          <w:szCs w:val="32"/>
        </w:rPr>
        <w:t>在繁华都市的一隅，有一个名叫“天涯豪门”的高级住宅区，那里住着各种各样的富家子弟和商界巨擘。他们的生活充满了奢华与权谋，每个人都在这个竞争激烈的世界中寻求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就有一位霸道帝王——李恒，他是一家跨国集团的继承人，父亲去世后他接手了家族事业，从一位年轻有为的小伙计迅速成长为一个令人生畏的大亨。他的公司遍布全球，在金融、科技等多个领域都占据了领先地位。</w:t>
      </w:r>
      <w:r>
        <w:rPr>
          <w:sz w:val="32"/>
          <w:szCs w:val="32"/>
        </w:rPr>
        <w:t>&lt;/p&gt;&lt;p&gt;&lt;img src="/static-img/Dy5mUthmqvGFB_8EFjYqgwLnKM_AljLHOxUSH0O8_utMWKW-gxPNFjOLPgnQlFjDOFhIsqiLi8EmwpKRUwHrzLLNcJA4uMpDf8w1tHElGpZwzzJP4Oj7t4vVR_KQ-FoO.jpg"&gt;&lt;/p&gt;&lt;p&gt;</w:t>
      </w:r>
      <w:r>
        <w:rPr>
          <w:sz w:val="32"/>
          <w:szCs w:val="32"/>
        </w:rPr>
        <w:t>然而，李恒并非只专注于工作，他也有自己的宠儿，这是一个名叫小兰的小狗，它不仅是他的忠实伴侣，也是他最得意的宠物之一。在他忙碌的时候，小兰总会坐在他的办公桌旁边，不时地摇着尾巴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恒对小兰极其宠爱，每天下班回家后，都会花费大量时间陪伴它玩耍。他甚至还建造了一座私人的动物园，让小兰拥有属于自己的公园，可以自由出入。对于别人来说，这可能看起来就是一种挥金如土，但对于李恒而言，这不过是对自己心爱宠物的一种表达和关怀。</w:t>
      </w:r>
      <w:r>
        <w:rPr>
          <w:sz w:val="32"/>
          <w:szCs w:val="32"/>
        </w:rPr>
        <w:t>&lt;/p&gt;&lt;p&gt;&lt;img src="/static-img/Bnqo7YM8iweYwY4SpJyhRALnKM_AljLHOxUSH0O8_utMWKW-gxPNFjOLPgnQlFjDOFhIsqiLi8EmwpKRUwHrzLLNcJA4uMpDf8w1tHElGpZwzzJP4Oj7t4vVR_KQ-FoO.jpg"&gt;&lt;/p&gt;&lt;p&gt;</w:t>
      </w:r>
      <w:r>
        <w:rPr>
          <w:sz w:val="32"/>
          <w:szCs w:val="32"/>
        </w:rPr>
        <w:t>但当有一次，一场突如其来的危机打破了李恒平静的生活。他收到消息说自己公司即将面临重大法律挑战，如果不能及时解决，将可能导致整个企业倒闭。这件事让他不得不放慢脚步，将所有精力集中在处理这件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兰显得尤为重要，因为它成为唯一能让他暂时忘却烦恼的事物。在压力山大之际，它那纯真的眼神仿佛带来了一丝慰藉，让他感到温暖和安慰。而这种力量，是任何金钱或权力都无法替代的情感纽带。</w:t>
      </w:r>
      <w:r>
        <w:rPr>
          <w:sz w:val="32"/>
          <w:szCs w:val="32"/>
        </w:rPr>
        <w:t>&lt;/p&gt;&lt;p&gt;&lt;img src="/static-img/uSPDcdO-z11uc2TR9dB97ALnKM_AljLHOxUSH0O8_utMWKW-gxPNFjOLPgnQlFjDOFhIsqiLi8EmwpKRUwHrzLLNcJA4uMpDf8w1tHElGpZwzzJP4Oj7t4vVR_KQ-FoO.jpg"&gt;&lt;/p&gt;&lt;p&gt;</w:t>
      </w:r>
      <w:r>
        <w:rPr>
          <w:sz w:val="32"/>
          <w:szCs w:val="32"/>
        </w:rPr>
        <w:t>经过一番艰苦斗争，最终，李恒成功化解了危机，并且更加深刻地意识到了工作与感情之间微妙的平衡。在之后，他开始重新审视自己的人生目标，把握好快乐与责任间那细微而重要的心灵空间，使得自己也能够像照顾小兰那样，用耐心和细心去呵护那些真正需要关怀的人们，即使是在这个冷酷无情的地球上，他们依然值得被尊重，被爱护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道帝王强势宠》</w:t>
      </w:r>
      <w:r>
        <w:rPr>
          <w:sz w:val="32"/>
          <w:szCs w:val="32"/>
        </w:rPr>
        <w:t>&lt;/p&gt;&lt;p&gt;&lt;img src="/static-img/gQNicRvo6ybhImlUF7hhAgLnKM_AljLHOxUSH0O8_utMWKW-gxPNFjOLPgnQlFjDOFhIsqiLi8EmwpKRUwHrzLLNcJA4uMpDf8w1tHElGpZwzzJP4Oj7t4vVR_KQ-FoO.png"&gt;&lt;/p&gt;&lt;p&gt;</w:t>
      </w:r>
      <w:r>
        <w:rPr>
          <w:sz w:val="32"/>
          <w:szCs w:val="32"/>
        </w:rPr>
        <w:t>从此以后，无论是在商海滚动还是在家庭生活中，对于那些曾经被忽视的人类以及动物们来说，李恒都会用一种新的方式来理解他们，以及如何更好地照料他们，就像照顾那个一直以来坚定不移的小狗一样。</w:t>
      </w:r>
      <w:r>
        <w:rPr>
          <w:sz w:val="32"/>
          <w:szCs w:val="32"/>
        </w:rPr>
        <w:t>&lt;/p&gt;&lt;p&gt;&lt;a href = "/doc/631059-</w:t>
      </w:r>
      <w:r>
        <w:rPr>
          <w:sz w:val="32"/>
          <w:szCs w:val="32"/>
        </w:rPr>
        <w:t>霸道帝王强势宠在权力的游戏中爱情成了一种可有可无的礼物</w:t>
      </w:r>
      <w:r>
        <w:rPr>
          <w:sz w:val="32"/>
          <w:szCs w:val="32"/>
        </w:rPr>
        <w:t>.doc" rel="alternate" download="631059-</w:t>
      </w:r>
      <w:r>
        <w:rPr>
          <w:sz w:val="32"/>
          <w:szCs w:val="32"/>
        </w:rPr>
        <w:t>霸道帝王强势宠在权力的游戏中爱情成了一种可有可无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