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古老村庄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村庄的诅咒</w:t>
      </w:r>
      <w:r>
        <w:rPr>
          <w:sz w:val="32"/>
          <w:szCs w:val="32"/>
        </w:rPr>
        <w:t>&lt;/p&gt;&lt;p&gt;&lt;img src="/static-img/vOLuj-6cr3n0h5ORU81ZTUyQV6aiZC6kl8wTf_KQ9Z4.jpg"&gt;&lt;/p&gt;&lt;p&gt;</w:t>
      </w:r>
      <w:r>
        <w:rPr>
          <w:sz w:val="32"/>
          <w:szCs w:val="32"/>
        </w:rPr>
        <w:t>在遥远的山间，有一个被遗忘的村庄，传说中这里藏着一条未知传闻。这个传闻说，在村子里有一个不可触碰的禁区，那里住着一个古老而强大的灵魂，它拥有控制一切生死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避之唯恐不及？</w:t>
      </w:r>
      <w:r>
        <w:rPr>
          <w:sz w:val="32"/>
          <w:szCs w:val="32"/>
        </w:rPr>
        <w:t>&lt;/p&gt;&lt;p&gt;&lt;img src="/static-img/FlpNxK7_eXKIxL6Vh5sd1EyQV6aiZC6kl8wTf_KQ9Z4.jpg"&gt;&lt;/p&gt;&lt;p&gt;</w:t>
      </w:r>
      <w:r>
        <w:rPr>
          <w:sz w:val="32"/>
          <w:szCs w:val="32"/>
        </w:rPr>
        <w:t>人们对于禁区中的秘密充满了好奇，但同时也深怕触犯它。据说，如果胆敢踏入那个区域，就会遭遇前所未有的灾难。许多年轻人出于勇气和好奇心试图探索禁区，但他们都没有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神秘氛围？</w:t>
      </w:r>
      <w:r>
        <w:rPr>
          <w:sz w:val="32"/>
          <w:szCs w:val="32"/>
        </w:rPr>
        <w:t>&lt;/p&gt;&lt;p&gt;&lt;img src="/static-img/xVaxaESB4yL3Ui_7qvSgu0yQV6aiZC6kl8wTf_KQ9Z4.jpg"&gt;&lt;/p&gt;&lt;p&gt;</w:t>
      </w:r>
      <w:r>
        <w:rPr>
          <w:sz w:val="32"/>
          <w:szCs w:val="32"/>
        </w:rPr>
        <w:t>过往几百年的历史记录显示，这个村庄从来没有出现过任何可疑现象，直到有一次一次严重的地震发生后，地面裂开了一个巨大的裂缝。在裂缝边缘，一片幽暗的地方似乎吸引了所有人的注意力，而这片地方就是那个被称为“禁区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背后操纵这些事件？</w:t>
      </w:r>
      <w:r>
        <w:rPr>
          <w:sz w:val="32"/>
          <w:szCs w:val="32"/>
        </w:rPr>
        <w:t>&lt;/p&gt;&lt;p&gt;&lt;img src="/static-img/r3oxE3xvBJKcUFD80D_-3UyQV6aiZC6kl8wTf_KQ9Z4.jpg"&gt;&lt;/p&gt;&lt;p&gt;</w:t>
      </w:r>
      <w:r>
        <w:rPr>
          <w:sz w:val="32"/>
          <w:szCs w:val="32"/>
        </w:rPr>
        <w:t>随着时间推移，这个禁区逐渐变成了一个令人敬畏而又恐惧的地方。不仅外界的人士都不敢接近，而且连本地居民也不愿意提起它。一种说法是，有一位高明术士曾经居住在此，他为了寻求永生，不惜与恶魔做交易，以换取他想要掌控的一切。但他的计划最终失败了，他却留下了一份无法挽回的代价——这片土地上的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还有人愿意冒险去探索？</w:t>
      </w:r>
      <w:r>
        <w:rPr>
          <w:sz w:val="32"/>
          <w:szCs w:val="32"/>
        </w:rPr>
        <w:t>&lt;/p&gt;&lt;p&gt;&lt;img src="/static-img/MRHSNaJ0WFRoCFDHvT2Oy0yQV6aiZC6kl8wTf_KQ9Z4.jpg"&gt;&lt;/p&gt;&lt;p&gt;</w:t>
      </w:r>
      <w:r>
        <w:rPr>
          <w:sz w:val="32"/>
          <w:szCs w:val="32"/>
        </w:rPr>
        <w:t>尽管如此，还有少数几个冒失鬼对这个未知传闻产生了兴趣，他们相信只要找到那位术士留下的线索，就能解开这个谜团，也许甚至能够找到永生的秘密。但每次尝试都以失败告终，他们不幸地成为那些逃离者口中讲述故事时谈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才能打破这种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切，最好的办法可能是找出那位术士真正追求的是什么，以及他究竟用什么方法与恶魔交易。这需要智慧、勇气和无限耐心，因为如果不是那样，那么未来也将继续沉浸在这段未知传闻之中。而关于古老村庄以及隐藏其中的诅咒，我们只能继续等待答案，而现在，只能静静地聆听来自过去的声音。</w:t>
      </w:r>
      <w:r>
        <w:rPr>
          <w:sz w:val="32"/>
          <w:szCs w:val="32"/>
        </w:rPr>
        <w:t>&lt;/p&gt;&lt;p&gt;&lt;a href = "/doc/630695-</w:t>
      </w:r>
      <w:r>
        <w:rPr>
          <w:sz w:val="32"/>
          <w:szCs w:val="32"/>
        </w:rPr>
        <w:t>未知传闻古老村庄的诅咒</w:t>
      </w:r>
      <w:r>
        <w:rPr>
          <w:sz w:val="32"/>
          <w:szCs w:val="32"/>
        </w:rPr>
        <w:t>.doc" rel="alternate" download="630695-</w:t>
      </w:r>
      <w:r>
        <w:rPr>
          <w:sz w:val="32"/>
          <w:szCs w:val="32"/>
        </w:rPr>
        <w:t>未知传闻古老村庄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