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跳加速我和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我和你的故事</w:t>
      </w:r>
      <w:r>
        <w:rPr>
          <w:sz w:val="32"/>
          <w:szCs w:val="32"/>
        </w:rPr>
        <w:t>&lt;/p&gt;&lt;p&gt;&lt;img src="/static-img/NqM4sv6zRrae2Vjru417PNuu_4HxJNThGgXZppTGv5ouoj1SS4_XIccNxbec1W0a.jpg"&gt;&lt;/p&gt;&lt;p&gt;</w:t>
      </w:r>
      <w:r>
        <w:rPr>
          <w:sz w:val="32"/>
          <w:szCs w:val="32"/>
        </w:rPr>
        <w:t>记得那天，你走进了我的生活，像一股爱意汹涌的潮流，席卷了我每一个角落。我们是那样不经意地相遇，却又仿佛命中注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头到尾，我们都在这个城市的繁华与喧嚣中寻找属于我们的宁静。你有着那份特别的笑容，每当你抬起头，我就能感受到心跳加速，那种无法言说的温暖。</w:t>
      </w:r>
      <w:r>
        <w:rPr>
          <w:sz w:val="32"/>
          <w:szCs w:val="32"/>
        </w:rPr>
        <w:t>&lt;/p&gt;&lt;p&gt;&lt;img src="/static-img/EwTkHl6PIiLquLfm6aO7cNuu_4HxJNThGgXZppTGv5qq8nnaNjTmhnspFGW83kWSrcZiyLpajrb4oKxR3p7aXwgJmC8pWNCQpmSBN4O86Y9ock64XRYfMIem71n2oeXCLA_1kWBZMCLIg_ShmN7hVVy5OY09hP2qWsyCvZ4fXVthzYWWXLj_-cE9H1NefVwbQm-qRuYSTrTXRBZktLTakw.jpg"&gt;&lt;/p&gt;&lt;p&gt;</w:t>
      </w:r>
      <w:r>
        <w:rPr>
          <w:sz w:val="32"/>
          <w:szCs w:val="32"/>
        </w:rPr>
        <w:t>开始时，是些小事——一起等公交、偶尔分享一杯咖啡。但随着时间的推移，这些小事汇聚成了一段充满爱意汹涌的情感旅程。每一次拥抱，每句彼此倾诉，都让这份感情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坐在窗边，望着星空。我会告诉你我的梦想，你会听得那么认真。那时，我知道，这不仅仅是友情，更是一种对未来的期待，一种愿景中的共同梦境。</w:t>
      </w:r>
      <w:r>
        <w:rPr>
          <w:sz w:val="32"/>
          <w:szCs w:val="32"/>
        </w:rPr>
        <w:t>&lt;/p&gt;&lt;p&gt;&lt;img src="/static-img/xReii0wKPGwnOz32Najod9uu_4HxJNThGgXZppTGv5qq8nnaNjTmhnspFGW83kWSrcZiyLpajrb4oKxR3p7aXwgJmC8pWNCQpmSBN4O86Y9ock64XRYfMIem71n2oeXCLA_1kWBZMCLIg_ShmN7hVVy5OY09hP2qWsyCvZ4fXVthzYWWXLj_-cE9H1NefVwbQm-qRuYSTrTXRBZktLTakw.jpg"&gt;&lt;/p&gt;&lt;p&gt;</w:t>
      </w:r>
      <w:r>
        <w:rPr>
          <w:sz w:val="32"/>
          <w:szCs w:val="32"/>
        </w:rPr>
        <w:t>有一次，我失去了工作。那天晚上，你来到了我的宿舍门口，不带任何</w:t>
      </w:r>
      <w:r>
        <w:rPr>
          <w:sz w:val="32"/>
          <w:szCs w:val="32"/>
        </w:rPr>
        <w:t>uggage</w:t>
      </w:r>
      <w:r>
        <w:rPr>
          <w:sz w:val="32"/>
          <w:szCs w:val="32"/>
        </w:rPr>
        <w:t>，只是带来了一个微笑和无尽的安慰。你说：“别担心，我们一起努力，一切都会好的。”那种瞬间，让我明白了什么才是真正意义上的家乡——它不是地理位置，而是在人生路上遇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，那个爱意汹涌的情感，如同那首永远不会过期的情诗，它不仅承载了我们的过去，也预示着美好的未来。在这个世界上，有你，就是最大的幸福。而这一切，都始于那个无声却又响亮的心跳加速，以及那场突如其来的爱意汹涌。</w:t>
      </w:r>
      <w:r>
        <w:rPr>
          <w:sz w:val="32"/>
          <w:szCs w:val="32"/>
        </w:rPr>
        <w:t>&lt;/p&gt;&lt;p&gt;&lt;img src="/static-img/hYoYGxbAmUY0Kg9vYK3zFtuu_4HxJNThGgXZppTGv5qq8nnaNjTmhnspFGW83kWSrcZiyLpajrb4oKxR3p7aXwgJmC8pWNCQpmSBN4O86Y9ock64XRYfMIem71n2oeXCLA_1kWBZMCLIg_ShmN7hVVy5OY09hP2qWsyCvZ4fXVthzYWWXLj_-cE9H1NefVwbQm-qRuYSTrTXRBZktLTakw.jpg"&gt;&lt;/p&gt;&lt;p&gt;&lt;a href = "/doc/630635-</w:t>
      </w:r>
      <w:r>
        <w:rPr>
          <w:sz w:val="32"/>
          <w:szCs w:val="32"/>
        </w:rPr>
        <w:t>爱意汹涌心跳加速我和你的故事</w:t>
      </w:r>
      <w:r>
        <w:rPr>
          <w:sz w:val="32"/>
          <w:szCs w:val="32"/>
        </w:rPr>
        <w:t>.doc" rel="alternate" download="630635-</w:t>
      </w:r>
      <w:r>
        <w:rPr>
          <w:sz w:val="32"/>
          <w:szCs w:val="32"/>
        </w:rPr>
        <w:t>爱意汹涌心跳加速我和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