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的棒棒上写作业逆袭学习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开始是什么？</w:t>
      </w:r>
      <w:r>
        <w:rPr>
          <w:sz w:val="32"/>
          <w:szCs w:val="32"/>
        </w:rPr>
        <w:t>&lt;/p&gt;&lt;p&gt;&lt;img src="/static-img/6HcUQN27dQIhggB-kMB2bxAYdNCYmcjT5A0wLMvv9hSAc_cwp04aTh0eYT2hJZ5b.png"&gt;&lt;/p&gt;&lt;p&gt;</w:t>
      </w:r>
      <w:r>
        <w:rPr>
          <w:sz w:val="32"/>
          <w:szCs w:val="32"/>
        </w:rPr>
        <w:t>学渣坐在学霸的棒棒上写作业，听起来这个场景可能有些荒谬，但在现实生活中，这种情况并不罕见。每个人都有自己的起点和目标，有的人从小就展现出天赋，而有的人则需要通过努力来弥补自己在学习上的不足。但正是这种不平等，让一些人产生了改变命运的想法。</w:t>
      </w:r>
      <w:r>
        <w:rPr>
          <w:sz w:val="32"/>
          <w:szCs w:val="32"/>
        </w:rPr>
        <w:t>&lt;/p&gt;&lt;p&gt;</w:t>
      </w:r>
      <w:r>
        <w:rPr>
          <w:sz w:val="32"/>
          <w:szCs w:val="32"/>
        </w:rPr>
        <w:t>为什么会选择这样的方式？</w:t>
      </w:r>
      <w:r>
        <w:rPr>
          <w:sz w:val="32"/>
          <w:szCs w:val="32"/>
        </w:rPr>
        <w:t>&lt;/p&gt;&lt;p&gt;&lt;img src="/static-img/tTgDEyLw-b1CsHy7-mvEyhAYdNCYmcjT5A0wLMvv9hRpfiLwteykLzigM0QSR_NzW9LTfNkqRKjE6WUE-Bmdmy4f9LJ-uu33c3-m-2j0g0hrgD8jlSlyUg4_ctXsePw3gJb0_2FQ4mtBbZbscAgUguH05APvpcyJqGHHaJ-prMM2a-aUNTczOHm9K6wyNLmk.jpg"&gt;&lt;/p&gt;&lt;p&gt;</w:t>
      </w:r>
      <w:r>
        <w:rPr>
          <w:sz w:val="32"/>
          <w:szCs w:val="32"/>
        </w:rPr>
        <w:t>对于那些成绩一直不理想的学生来说，找到一个能帮助自己更好学习、理解知识的方法是非常重要的。有些人可能会选择加入辅导班，或是在家里找一位老师进行私教，但也有的人可能会想到更加创意的办法，比如借用别人的东西。在这个过程中，他们往往会思考如何才能更有效地利用这些资源，从而达到目的。</w:t>
      </w:r>
      <w:r>
        <w:rPr>
          <w:sz w:val="32"/>
          <w:szCs w:val="32"/>
        </w:rPr>
        <w:t>&lt;/p&gt;&lt;p&gt;</w:t>
      </w:r>
      <w:r>
        <w:rPr>
          <w:sz w:val="32"/>
          <w:szCs w:val="32"/>
        </w:rPr>
        <w:t>学渣与学霸之间的情感纠葛</w:t>
      </w:r>
      <w:r>
        <w:rPr>
          <w:sz w:val="32"/>
          <w:szCs w:val="32"/>
        </w:rPr>
        <w:t>&lt;/p&gt;&lt;p&gt;&lt;img src="/static-img/tHs2KXndH4Ith0FrF6ME-xAYdNCYmcjT5A0wLMvv9hRpfiLwteykLzigM0QSR_NzW9LTfNkqRKjE6WUE-Bmdmy4f9LJ-uu33c3-m-2j0g0hrgD8jlSlyUg4_ctXsePw3gJb0_2FQ4mtBbZbscAgUguH05APvpcyJqGHHaJ-prMM2a-aUNTczOHm9K6wyNLmk.jpg"&gt;&lt;/p&gt;&lt;p&gt;</w:t>
      </w:r>
      <w:r>
        <w:rPr>
          <w:sz w:val="32"/>
          <w:szCs w:val="32"/>
        </w:rPr>
        <w:t>当一个学渣决定使用另一个人物品时，他或她首先要考虑的是对方是否愿意让出这东西。因为这并不是一个简单的事情，对方如果同意，那么他们之间就建立了一种特殊的情感联系。这是一种互相尊重、理解和信任关系，因为你知道对方在放弃某样宝贵东西的时候，是基于对你的信任和支持。</w:t>
      </w:r>
      <w:r>
        <w:rPr>
          <w:sz w:val="32"/>
          <w:szCs w:val="32"/>
        </w:rPr>
        <w:t>&lt;/p&gt;&lt;p&gt;</w:t>
      </w:r>
      <w:r>
        <w:rPr>
          <w:sz w:val="32"/>
          <w:szCs w:val="32"/>
        </w:rPr>
        <w:t>学会珍惜与分享</w:t>
      </w:r>
      <w:r>
        <w:rPr>
          <w:sz w:val="32"/>
          <w:szCs w:val="32"/>
        </w:rPr>
        <w:t>&lt;/p&gt;&lt;p&gt;&lt;img src="/static-img/RnMkFxmYsU7TOwwIl6WeAxAYdNCYmcjT5A0wLMvv9hRpfiLwteykLzigM0QSR_NzW9LTfNkqRKjE6WUE-Bmdmy4f9LJ-uu33c3-m-2j0g0hrgD8jlSlyUg4_ctXsePw3gJb0_2FQ4mtBbZbscAgUguH05APvpcyJqGHHaJ-prMM2a-aUNTczOHm9K6wyNLmk.jpg"&gt;&lt;/p&gt;&lt;p&gt;</w:t>
      </w:r>
      <w:r>
        <w:rPr>
          <w:sz w:val="32"/>
          <w:szCs w:val="32"/>
        </w:rPr>
        <w:t>对于被“借用的”那个人来说，也是一个很好的机会。他或她可以看到自己原来所有的一切其实都是可以被他人所共享和利用的一部分。这也许能够唤醒他们内心深处对社会公平正义的一些概念，让他们意识到自己的力量，并且愿意去帮助那些需要帮助的人。</w:t>
      </w:r>
      <w:r>
        <w:rPr>
          <w:sz w:val="32"/>
          <w:szCs w:val="32"/>
        </w:rPr>
        <w:t>&lt;/p&gt;&lt;p&gt;</w:t>
      </w:r>
      <w:r>
        <w:rPr>
          <w:sz w:val="32"/>
          <w:szCs w:val="32"/>
        </w:rPr>
        <w:t>转变自我：从依赖到独立</w:t>
      </w:r>
      <w:r>
        <w:rPr>
          <w:sz w:val="32"/>
          <w:szCs w:val="32"/>
        </w:rPr>
        <w:t>&lt;/p&gt;&lt;p&gt;&lt;img src="/static-img/6q8W9w89buUutBVmmkX7eRAYdNCYmcjT5A0wLMvv9hRpfiLwteykLzigM0QSR_NzW9LTfNkqRKjE6WUE-Bmdmy4f9LJ-uu33c3-m-2j0g0hrgD8jlSlyUg4_ctXsePw3gJb0_2FQ4mtBbZbscAgUguH05APvpcyJqGHHaJ-prMM2a-aUNTczOHm9K6wyNLmk.png"&gt;&lt;/p&gt;&lt;p&gt;</w:t>
      </w:r>
      <w:r>
        <w:rPr>
          <w:sz w:val="32"/>
          <w:szCs w:val="32"/>
        </w:rPr>
        <w:t>随着时间推移，这个“借用”的行为本身就成为了一个转折点。一方面，它让原本依赖于他人的学生逐渐学会了独立思考，学会了如何寻找解决问题的手段；另一方面，对于提供资源的人来说，也体验到了给予他人的快乐，以及社会责任感的觉醒。</w:t>
      </w:r>
      <w:r>
        <w:rPr>
          <w:sz w:val="32"/>
          <w:szCs w:val="32"/>
        </w:rPr>
        <w:t>&lt;/p&gt;&lt;p&gt;</w:t>
      </w:r>
      <w:r>
        <w:rPr>
          <w:sz w:val="32"/>
          <w:szCs w:val="32"/>
        </w:rPr>
        <w:t>未来之路：持续探索与挑战</w:t>
      </w:r>
      <w:r>
        <w:rPr>
          <w:sz w:val="32"/>
          <w:szCs w:val="32"/>
        </w:rPr>
        <w:t>&lt;/p&gt;&lt;p&gt;</w:t>
      </w:r>
      <w:r>
        <w:rPr>
          <w:sz w:val="32"/>
          <w:szCs w:val="32"/>
        </w:rPr>
        <w:t>当然，每个人的故事都是独一无二，不同的情况下，他们各自都会有不同的收获和体验。而对于那个曾经坐在学霸棒棒上的学渣来说，他或她的故事也不例外。他将继续他的教育旅程，无论走多远，他都不会忘记那个特别的地方，那里标志着他开始变得不同的地方——坐上了别人的棒棒，开始了他的逆袭之旅。</w:t>
      </w:r>
      <w:r>
        <w:rPr>
          <w:sz w:val="32"/>
          <w:szCs w:val="32"/>
        </w:rPr>
        <w:t>&lt;/p&gt;&lt;p&gt;&lt;a href = "/doc/630616-</w:t>
      </w:r>
      <w:r>
        <w:rPr>
          <w:sz w:val="32"/>
          <w:szCs w:val="32"/>
        </w:rPr>
        <w:t>学渣坐在学霸的棒棒上写作业逆袭学习法</w:t>
      </w:r>
      <w:r>
        <w:rPr>
          <w:sz w:val="32"/>
          <w:szCs w:val="32"/>
        </w:rPr>
        <w:t>.doc" rel="alternate" download="630616-</w:t>
      </w:r>
      <w:r>
        <w:rPr>
          <w:sz w:val="32"/>
          <w:szCs w:val="32"/>
        </w:rPr>
        <w:t>学渣坐在学霸的棒棒上写作业逆袭学习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