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护理技巧宝宝不再哭泣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之路上，父母常常面临着如何让宝宝感到舒适和安全的问题。有时候，即使我们尽力照顾他们，他们也会因为疼痛或不适而大哭。这个时候，很多父母都会寻找各种方法来安抚孩子。在这个过程中，有一段视频引起了广泛关注——“宝宝再坚持一下就不疼了视频”。这段视频展示了一种有效的方法，可以帮助孩子度过难熬的时刻。</w:t>
      </w:r>
      <w:r>
        <w:rPr>
          <w:sz w:val="32"/>
          <w:szCs w:val="32"/>
        </w:rPr>
        <w:t>&lt;/p&gt;&lt;p&gt;&lt;img src="/static-img/3_HqUg3yjH8AC8jLtjXR7rJZuPHMFxtRZl8WQaYaUOi1gzuMSR2xPcLX0U3bG1xW.jpg"&gt;&lt;/p&gt;&lt;p&gt;</w:t>
      </w:r>
      <w:r>
        <w:rPr>
          <w:sz w:val="32"/>
          <w:szCs w:val="32"/>
        </w:rPr>
        <w:t>了解婴幼儿感受</w:t>
      </w:r>
      <w:r>
        <w:rPr>
          <w:sz w:val="32"/>
          <w:szCs w:val="32"/>
        </w:rPr>
        <w:t>&lt;/p&gt;&lt;p&gt;</w:t>
      </w:r>
      <w:r>
        <w:rPr>
          <w:sz w:val="32"/>
          <w:szCs w:val="32"/>
        </w:rPr>
        <w:t>首先，我们需要理解婴幼儿感受到疼痛时的心情。他们可能无法用语言表达自己的感受，只能通过哭泣来传达自己的需求。这要求父母们更加敏感地观察孩子的行为和表情，以便及时发现并解决问题。</w:t>
      </w:r>
      <w:r>
        <w:rPr>
          <w:sz w:val="32"/>
          <w:szCs w:val="32"/>
        </w:rPr>
        <w:t>&lt;/p&gt;&lt;p&gt;&lt;img src="/static-img/OANBDKAKT62gh5dE8k_zEbJZuPHMFxtRZl8WQaYaUOg4-QenjZm8nFfPwHHU8byn3NoKdReb2Hk33SrVlWrWtU3Cp-41S8n5TpqYApQ5Tet3wCYSbg_6NAa7mdqLHwp3DYviXIzd1-G6mLANxIoACA_T9_sFJgrma42cxaN5_MUWSz2OcGFsLcep_5GJoRvbwa9FkuNv0_h9jCBiE1tvPg.jpg"&gt;&lt;/p&gt;&lt;p&gt;</w:t>
      </w:r>
      <w:r>
        <w:rPr>
          <w:sz w:val="32"/>
          <w:szCs w:val="32"/>
        </w:rPr>
        <w:t>安抚与体贴</w:t>
      </w:r>
      <w:r>
        <w:rPr>
          <w:sz w:val="32"/>
          <w:szCs w:val="32"/>
        </w:rPr>
        <w:t>&lt;/p&gt;&lt;p&gt;</w:t>
      </w:r>
      <w:r>
        <w:rPr>
          <w:sz w:val="32"/>
          <w:szCs w:val="32"/>
        </w:rPr>
        <w:t>在处理宝贝生病或受伤的情况下，我们可以尝试一些简单但有效的手法，如轻柔地拍打、温暖的拥抱或者给予奶瓶，让他们感觉到温暖和安慰。在“宝宝再坚持一下就不疼了视频”中，这些都是非常重要的一环，它们能够缓解孩子的情绪，并逐渐减少疼痛带来的压力。</w:t>
      </w:r>
      <w:r>
        <w:rPr>
          <w:sz w:val="32"/>
          <w:szCs w:val="32"/>
        </w:rPr>
        <w:t>&lt;/p&gt;&lt;p&gt;&lt;img src="/static-img/2hpW83iJAYn3XPxb2sHl8rJZuPHMFxtRZl8WQaYaUOg4-QenjZm8nFfPwHHU8byn3NoKdReb2Hk33SrVlWrWtU3Cp-41S8n5TpqYApQ5Tet3wCYSbg_6NAa7mdqLHwp3DYviXIzd1-G6mLANxIoACA_T9_sFJgrma42cxaN5_MUWSz2OcGFsLcep_5GJoRvbwa9FkuNv0_h9jCBiE1tvPg.jpg"&gt;&lt;/p&gt;&lt;p&gt;</w:t>
      </w:r>
      <w:r>
        <w:rPr>
          <w:sz w:val="32"/>
          <w:szCs w:val="32"/>
        </w:rPr>
        <w:t>使用正确的护理工具</w:t>
      </w:r>
      <w:r>
        <w:rPr>
          <w:sz w:val="32"/>
          <w:szCs w:val="32"/>
        </w:rPr>
        <w:t>&lt;/p&gt;&lt;p&gt;</w:t>
      </w:r>
      <w:r>
        <w:rPr>
          <w:sz w:val="32"/>
          <w:szCs w:val="32"/>
        </w:rPr>
        <w:t>选择合适大小且清洁无菌的手指套，可以保护双手免于细菌污染，同时避免对小孩造成伤害。当我们为孩子进行消毒、取温水或进行其他护理工作时，都应该使用这些工具，以确保操作既安全又方便。</w:t>
      </w:r>
      <w:r>
        <w:rPr>
          <w:sz w:val="32"/>
          <w:szCs w:val="32"/>
        </w:rPr>
        <w:t>&lt;/p&gt;&lt;p&gt;&lt;img src="/static-img/gsr2tkN53qWN8qEeKt-CIbJZuPHMFxtRZl8WQaYaUOg4-QenjZm8nFfPwHHU8byn3NoKdReb2Hk33SrVlWrWtU3Cp-41S8n5TpqYApQ5Tet3wCYSbg_6NAa7mdqLHwp3DYviXIzd1-G6mLANxIoACA_T9_sFJgrma42cxaN5_MUWSz2OcGFsLcep_5GJoRvbwa9FkuNv0_h9jCBiE1tvPg.jpg"&gt;&lt;/p&gt;&lt;p&gt;</w:t>
      </w:r>
      <w:r>
        <w:rPr>
          <w:sz w:val="32"/>
          <w:szCs w:val="32"/>
        </w:rPr>
        <w:t>教育性沟通</w:t>
      </w:r>
      <w:r>
        <w:rPr>
          <w:sz w:val="32"/>
          <w:szCs w:val="32"/>
        </w:rPr>
        <w:t>&lt;/p&gt;&lt;p&gt;</w:t>
      </w:r>
      <w:r>
        <w:rPr>
          <w:sz w:val="32"/>
          <w:szCs w:val="32"/>
        </w:rPr>
        <w:t>随着年龄增长，教导孩子如何更好地表达自己对于身体状况中的不同情绪也是一个重要方面。鼓励他们告诉你哪里不舒服，然后根据其描述采取相应措施，这样做可以加深你们之间的情感联系，同时也提高了效率，因为你知道具体要去做什么。</w:t>
      </w:r>
      <w:r>
        <w:rPr>
          <w:sz w:val="32"/>
          <w:szCs w:val="32"/>
        </w:rPr>
        <w:t>&lt;/p&gt;&lt;p&gt;&lt;img src="/static-img/_5uVIMDyRNhcMpWQNKTrcLJZuPHMFxtRZl8WQaYaUOg4-QenjZm8nFfPwHHU8byn3NoKdReb2Hk33SrVlWrWtU3Cp-41S8n5TpqYApQ5Tet3wCYSbg_6NAa7mdqLHwp3DYviXIzd1-G6mLANxIoACA_T9_sFJgrma42cxaN5_MUWSz2OcGFsLcep_5GJoRvbwa9FkuNv0_h9jCBiE1tvPg.jpg"&gt;&lt;/p&gt;&lt;p&gt;</w:t>
      </w:r>
      <w:r>
        <w:rPr>
          <w:sz w:val="32"/>
          <w:szCs w:val="32"/>
        </w:rPr>
        <w:t>调整生活习惯</w:t>
      </w:r>
      <w:r>
        <w:rPr>
          <w:sz w:val="32"/>
          <w:szCs w:val="32"/>
        </w:rPr>
        <w:t>&lt;/p&gt;&lt;p&gt;</w:t>
      </w:r>
      <w:r>
        <w:rPr>
          <w:sz w:val="32"/>
          <w:szCs w:val="32"/>
        </w:rPr>
        <w:t>良好的生活习惯对于预防疾病至关重要，比如保证充足睡眠、保持规律饮食，以及定期进行户外活动等。此外，还要注意个人卫生，不仅是为了避免传染疾病，也是为了培养良好的健康意识。</w:t>
      </w:r>
      <w:r>
        <w:rPr>
          <w:sz w:val="32"/>
          <w:szCs w:val="32"/>
        </w:rPr>
        <w:t>&lt;/p&gt;&lt;p&gt;</w:t>
      </w:r>
      <w:r>
        <w:rPr>
          <w:sz w:val="32"/>
          <w:szCs w:val="32"/>
        </w:rPr>
        <w:t>心态调整</w:t>
      </w:r>
      <w:r>
        <w:rPr>
          <w:sz w:val="32"/>
          <w:szCs w:val="32"/>
        </w:rPr>
        <w:t>&lt;/p&gt;&lt;p&gt;</w:t>
      </w:r>
      <w:r>
        <w:rPr>
          <w:sz w:val="32"/>
          <w:szCs w:val="32"/>
        </w:rPr>
        <w:t>最后，但同样重要的是心态调整。一旦发现问题，就不要急躁，要冷静下来分析情况，并迅速采取行动。而且，当我们的努力最终奏效的时候，要记得奖励我们的努力，这样才能增强彼此之间的情感纽带，更好地面对未来的挑战。</w:t>
      </w:r>
      <w:r>
        <w:rPr>
          <w:sz w:val="32"/>
          <w:szCs w:val="32"/>
        </w:rPr>
        <w:t>&lt;/p&gt;&lt;p&gt;</w:t>
      </w:r>
      <w:r>
        <w:rPr>
          <w:sz w:val="32"/>
          <w:szCs w:val="32"/>
        </w:rPr>
        <w:t>总之，“寶寶再堅持一下就不疼了視頻”的内容提供了一系列实用的建议，它们可以作为家庭成员共同学习和实践的一部分，从而帮助我们更好地照顾我们的寶貝，並讓他們擺脫痛苦帶來的恐懾，在快樂中成長。</w:t>
      </w:r>
      <w:r>
        <w:rPr>
          <w:sz w:val="32"/>
          <w:szCs w:val="32"/>
        </w:rPr>
        <w:t>&lt;/p&gt;&lt;p&gt;&lt;a href = "/doc/630486-</w:t>
      </w:r>
      <w:r>
        <w:rPr>
          <w:sz w:val="32"/>
          <w:szCs w:val="32"/>
        </w:rPr>
        <w:t>亲子护理技巧宝宝不再哭泣的秘诀</w:t>
      </w:r>
      <w:r>
        <w:rPr>
          <w:sz w:val="32"/>
          <w:szCs w:val="32"/>
        </w:rPr>
        <w:t>.doc" rel="alternate" download="630486-</w:t>
      </w:r>
      <w:r>
        <w:rPr>
          <w:sz w:val="32"/>
          <w:szCs w:val="32"/>
        </w:rPr>
        <w:t>亲子护理技巧宝宝不再哭泣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