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心得我是如何用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这串神秘数字找到完美肌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妆界，产品的型号和编码常常让人摸不着头脑，它们看起来就像是密码一样，充满了神秘感。记得有一次，我遇到了一个这样的代码——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。我心里想，这一定是一款超级精华，只有少数幸运儿能用到。我决定深入探究这串数字背后的秘密。</w:t>
      </w:r>
      <w:r>
        <w:rPr>
          <w:sz w:val="32"/>
          <w:szCs w:val="32"/>
        </w:rPr>
        <w:t>&lt;/p&gt;&lt;p&gt;&lt;img src="/static-img/ix25i0J16ZydkukjqCmrCEyQV6aiZC6kl8wTf_KQ9Z4.jpg"&gt;&lt;/p&gt;&lt;p&gt;</w:t>
      </w:r>
      <w:r>
        <w:rPr>
          <w:sz w:val="32"/>
          <w:szCs w:val="32"/>
        </w:rPr>
        <w:t>首先，我研究了这个系列产品的特点。一开始，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让我联想到的是“五十五度”，但后来我才发现，这其实是指该产品适合所有肤质类型中的“温和”分支。在使用前，你需要根据自己的肤质选择相应的型号。这让我意识到，每个人都可能找到属于自己的那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个令人困惑的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可能代表了一种特殊配方或者成分，而“</w:t>
      </w:r>
      <w:r>
        <w:rPr>
          <w:sz w:val="32"/>
          <w:szCs w:val="32"/>
        </w:rPr>
        <w:t>WY”</w:t>
      </w:r>
      <w:r>
        <w:rPr>
          <w:sz w:val="32"/>
          <w:szCs w:val="32"/>
        </w:rPr>
        <w:t>的含义则更加模糊。它可能意味着一种水基或无油乳液，但更多时候，它更像是一个独特标识，让用户知道这是品牌的一款专属产品。</w:t>
      </w:r>
      <w:r>
        <w:rPr>
          <w:sz w:val="32"/>
          <w:szCs w:val="32"/>
        </w:rPr>
        <w:t>&lt;/p&gt;&lt;p&gt;&lt;img src="/static-img/am9eytIOKYqtxlK_ZXpN-kyQV6aiZC6kl8wTf_KQ9Z4.png"&gt;&lt;/p&gt;&lt;p&gt;</w:t>
      </w:r>
      <w:r>
        <w:rPr>
          <w:sz w:val="32"/>
          <w:szCs w:val="32"/>
        </w:rPr>
        <w:t>当我了解到这款乳液是永久性的时，我感到有些惊讶。“永久性”的确切含义是什么？是否意味着它不会过期？还是说它可以长时间使用而不会对皮肤造成伤害？答案似乎只有在试用之后才能得到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奇怪的序列“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。这些数字似乎没有直接关系，但它们组成了一个整体。如果你仔细观察，你会发现其中包含了一些日期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）以及两个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</w:t>
      </w:r>
      <w:r>
        <w:rPr>
          <w:sz w:val="32"/>
          <w:szCs w:val="32"/>
        </w:rPr>
        <w:t>。这让我联想到的是某种颜色调节或保湿功能，因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通常与滋润有关，而</w:t>
      </w:r>
      <w:r>
        <w:rPr>
          <w:sz w:val="32"/>
          <w:szCs w:val="32"/>
        </w:rPr>
        <w:t>M</w:t>
      </w:r>
      <w:r>
        <w:rPr>
          <w:sz w:val="32"/>
          <w:szCs w:val="32"/>
        </w:rPr>
        <w:t>则可能代表某种抗氧化成分。</w:t>
      </w:r>
      <w:r>
        <w:rPr>
          <w:sz w:val="32"/>
          <w:szCs w:val="32"/>
        </w:rPr>
        <w:t>&lt;/p&gt;&lt;p&gt;&lt;img src="/static-img/w_XVZUNErjPEWTKHg1SRi0yQV6aiZC6kl8wTf_KQ9Z4.jpg"&gt;&lt;/p&gt;&lt;p&gt;</w:t>
      </w:r>
      <w:r>
        <w:rPr>
          <w:sz w:val="32"/>
          <w:szCs w:val="32"/>
        </w:rPr>
        <w:t>经过一番推敲，我终于决定尝试这款乳液。我将其加入我的日常护理程序，并留意我的肌肤反应。几天后，当我看到自己脸上光泽饱满、细纹减少时，我明白了为什么这串数字看似复杂却又完美地结合在一起。那就是那位设计者对于每个人的需求所做出的预测与考虑，他们知道每个人都是独一无二的，就如同每个人的面部肌肤结构也是不同的。而他们提供给我们的，不仅仅是一瓶商品，更是一段关于自信与完美之旅的开始。</w:t>
      </w:r>
      <w:r>
        <w:rPr>
          <w:sz w:val="32"/>
          <w:szCs w:val="32"/>
        </w:rPr>
        <w:t>&lt;/p&gt;&lt;p&gt;&lt;a href = "/doc/630437-</w:t>
      </w:r>
      <w:r>
        <w:rPr>
          <w:sz w:val="32"/>
          <w:szCs w:val="32"/>
        </w:rPr>
        <w:t>美妆心得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这串神秘数字找到完美肌肤的</w:t>
      </w:r>
      <w:r>
        <w:rPr>
          <w:sz w:val="32"/>
          <w:szCs w:val="32"/>
        </w:rPr>
        <w:t>.doc" rel="alternate" download="630437-</w:t>
      </w:r>
      <w:r>
        <w:rPr>
          <w:sz w:val="32"/>
          <w:szCs w:val="32"/>
        </w:rPr>
        <w:t>美妆心得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这串神秘数字找到完美肌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